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22.8. 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 сделок с ним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с указанием сведений, подтверждающих факт добросовестного, открытого и непрерывного владения недвижимым имуществом в течение 15 лет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и из регистрационной книги о правах, ограничениях (обременениях) прав на капитальное строение и на земельный участок, на котором это капитальное строение расположено,** – если земельный участок и (или) капитальное строение (здание, сооружение) зарегистрированы в едином государственном регистре недвижимого имущества, прав на него и сделок с ни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  <w:t xml:space="preserve">В соответствии с Указом Президента Республики Беларусь от 26.04.2010 № 200 </w:t>
      </w:r>
      <w:r>
        <w:rPr>
          <w:sz w:val="30"/>
          <w:szCs w:val="30"/>
        </w:rPr>
        <w:t>«Об административных процедурах, осуществляемых государственными органами и иными организациями по заявлениям граждан»</w:t>
      </w:r>
      <w:r>
        <w:rPr>
          <w:sz w:val="30"/>
        </w:rPr>
        <w:t xml:space="preserve"> прошу рассмотреть вопрос о подтверждении приобретательной  давности на объект недвижимого имущества: ______________________________________________________________расположенный по адресу: 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 xml:space="preserve">       </w:t>
      </w:r>
      <w:r>
        <w:rPr>
          <w:sz w:val="30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: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</w:rPr>
      </w:pPr>
      <w:r>
        <w:rPr>
          <w:sz w:val="30"/>
        </w:rPr>
        <w:t>Дополнительно сообщаю, что в отношении данного строения принималось решение 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(наименование государственного органа)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от  «____» _____________             г.   № 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Толочинский районный 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</w:rPr>
        <w:tab/>
      </w:r>
      <w:r>
        <w:rPr>
          <w:sz w:val="30"/>
          <w:szCs w:val="30"/>
        </w:rPr>
        <w:t xml:space="preserve">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 организациями по заявлениям граждан» прошу рассмотреть вопрос о подтверждении приобретательной  давности на объект недвижимого имущества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г.Толочин, ул.Ленина, д.2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Факт добросовестного, открытого и непрерывного владения указанным недвижимым имуществом в течение 15 лет подтверждается следующими сведениями: </w:t>
      </w:r>
      <w:r>
        <w:rPr>
          <w:i/>
          <w:sz w:val="30"/>
          <w:szCs w:val="30"/>
          <w:u w:val="single"/>
        </w:rPr>
        <w:t>дом построен мною собственными силами на предоставленном земельном участке по договору от 10 мая 1988г и на основании решения исполнительного комитета Толочинского городского Совета народных депутатов от 30.07.1986г. №75 «О вопросах строительства»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ладение жилым домом в течение более 15 лет подтверждаю прилагаемыми к заявлению докумен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30"/>
          <w:szCs w:val="30"/>
        </w:rPr>
        <w:t>Ксерокопия договора о предоставлении земельного участка под строительство жилого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решения исполнительного комитета Толочинского городского Совета народных депутатов от 30.07.1986г. №75 «О вопросах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Ксерокопия технического паспорта домовлад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9:00Z</dcterms:created>
  <dc:creator>User</dc:creator>
  <dc:description/>
  <cp:keywords/>
  <dc:language>en-US</dc:language>
  <cp:lastModifiedBy>ODOK2</cp:lastModifiedBy>
  <cp:lastPrinted>2019-02-05T14:41:00Z</cp:lastPrinted>
  <dcterms:modified xsi:type="dcterms:W3CDTF">2023-10-27T07:33:00Z</dcterms:modified>
  <cp:revision>3</cp:revision>
  <dc:subject/>
  <dc:title>Номер и наименование</dc:title>
</cp:coreProperties>
</file>