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24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справку, подтверждающую внесение в похозяйственную книгу Славновского сельского исполнительного комитета до 8 мая 2003 г.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noski"/>
        <w:ind w:left="4536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/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д.Гута, ул. Центральная, д.1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ХХ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+375 ** *** ***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, подтверждающую внесение в похозяйственную книгу Славновского сельского исполнительного комитета до 8 мая 2003 г.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3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&#1061;&#1061;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55:00Z</dcterms:modified>
  <cp:revision>62</cp:revision>
  <dc:subject/>
  <dc:title>Номер и наименование</dc:title>
</cp:coreProperties>
</file>