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12"/>
        <w:gridCol w:w="3600"/>
        <w:gridCol w:w="1620"/>
        <w:gridCol w:w="14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Номер и наименование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 согласно перечню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мер платы,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имаемой пр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</w:t>
            </w:r>
          </w:p>
          <w:p>
            <w:pPr>
              <w:pStyle w:val="Normal"/>
              <w:shd w:fill="FFFFFF" w:val="clear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административной процедуры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гражданином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для осуществления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Максимальный срок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осуществления административной</w:t>
            </w:r>
          </w:p>
          <w:p>
            <w:pPr>
              <w:pStyle w:val="Table10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процед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е-мых (принимаемого) при осущест-влении админи-стративной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1248" w:leader="none"/>
              </w:tabs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1.5. </w:t>
            </w:r>
            <w:r>
              <w:rPr>
                <w:bCs/>
                <w:sz w:val="28"/>
                <w:szCs w:val="28"/>
              </w:rPr>
              <w:t>Выдача разрешения на приобретение гражданского оружия иностранным гражданам и лицам без гражданства, временно пребывающим или временно проживающим в Республике Беларусь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зовая величина – за каждую единицу гражданского оруж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внутренних 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– старший участковый инспектор милиции отдела охраны правопорядка  и профилактики Шестаков Руслан Алексеевич, ул.Ленина, д.3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8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, постоян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о время отсутствия Шестакова Р.А. приемом и выдачей документов по административной процедуре занимается начальник отдела охраны правопорядка и профилактики Виршиц Денис Анатольевич, либо заместитель начальник отдела охраны правопорядка и профилактики Малахова Мария Николаевна, ул.Ленина, д.35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307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 219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документ для выезда за границу</w:t>
              <w:br/>
              <w:br/>
              <w:t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дипломатическая, консульская, служебная или иная аккредитационная карточка), за исключением лиц, не подлежащих регистрации</w:t>
              <w:br/>
              <w:br/>
              <w:t>ходатайство дипломатического представительства или консульского учреждения государства гражданской принадлежности заявителя</w:t>
              <w:br/>
              <w:br/>
              <w:t>документ, подтверждающий внесение 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15 дней со дня подачи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412"/>
      <w:gridCol w:w="3600"/>
      <w:gridCol w:w="1620"/>
      <w:gridCol w:w="1440"/>
    </w:tblGrid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Номер и наименование</w:t>
          </w:r>
        </w:p>
        <w:p>
          <w:pPr>
            <w:pStyle w:val="Normal"/>
            <w:shd w:fill="FFFFFF" w:val="clear"/>
            <w:spacing w:lineRule="exact" w:line="240"/>
            <w:jc w:val="center"/>
            <w:rPr/>
          </w:pPr>
          <w:r>
            <w:rPr>
              <w:sz w:val="22"/>
              <w:szCs w:val="22"/>
            </w:rPr>
            <w:t>административной процедуры согласно перечню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(Размер платы,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взимаемой пр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осуществлении</w:t>
          </w:r>
        </w:p>
        <w:p>
          <w:pPr>
            <w:pStyle w:val="Normal"/>
            <w:shd w:fill="FFFFFF" w:val="clear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административной процедуры)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Структурное</w:t>
          </w:r>
        </w:p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одразделение и должностное лицо, ответственное  за прием документов на осуществление административной процедуры и выдачу административного решения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Документы и (или)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сведения, предоставляемые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гражданином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для осуществления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административ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Максимальный срок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осуществления административ-ной</w:t>
          </w:r>
        </w:p>
        <w:p>
          <w:pPr>
            <w:pStyle w:val="Table10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>процедуры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/>
          </w:pPr>
          <w:r>
            <w:rPr>
              <w:sz w:val="22"/>
              <w:szCs w:val="22"/>
            </w:rPr>
            <w:t xml:space="preserve">Срок действия справки, другого документа (решения) </w:t>
          </w:r>
        </w:p>
      </w:tc>
    </w:tr>
    <w:tr>
      <w:trPr/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pacing w:lineRule="exact" w:line="24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24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80" w:leader="none"/>
              <w:tab w:val="center" w:pos="1248" w:leader="none"/>
            </w:tabs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10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/>
            <w:ind w:left="-108" w:right="-108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04:00Z</dcterms:created>
  <dc:creator>User</dc:creator>
  <dc:description/>
  <cp:keywords/>
  <dc:language>en-US</dc:language>
  <cp:lastModifiedBy>Id72</cp:lastModifiedBy>
  <dcterms:modified xsi:type="dcterms:W3CDTF">2024-08-13T07:01:00Z</dcterms:modified>
  <cp:revision>6</cp:revision>
  <dc:subject/>
  <dc:title>Номер и наименование</dc:title>
</cp:coreProperties>
</file>