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Официальное наименование организации, почтовый адрес, адрес электронной почты, номера телефо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Друцк-АГРО»,211076, Витебская обл., Толочинский р-н., аг.Друцк, ул.Центральная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ая почта: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sz w:val="30"/>
                <w:szCs w:val="30"/>
              </w:rPr>
              <w:t>drutsk.aghro@mail.ru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а телефонов: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3323 бухгалтер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310 приемная, фак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310 директо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 с 8:00 до 12:00; с 14:00 до 17:00, суббота с 8.00 до 13.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уководителе организации (должность, фамилия, собственное имя, отчество, номер служебного телефон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ондратович Евгений Юрьеви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31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, время и место личного приема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е здание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н.-пт.с 8:00 до 12:00  и с 14:00 до 17:00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 8:00 до 13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 «горячих линий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136-533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136-5331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, место нахождения и режим работы вышестоящего государственного органа и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, г.Толочин,ул.Ленина,д.1,211092 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 област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крытое акционерное общество «Оршанский комбинат хлебопродуктов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Орша, ул.Кирова,34,21139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 пн.-пт. С 8:00 до 13:00 и с 14:00 до 17: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9:00Z</dcterms:created>
  <dc:creator>User</dc:creator>
  <dc:description/>
  <cp:keywords/>
  <dc:language>en-US</dc:language>
  <cp:lastModifiedBy>User</cp:lastModifiedBy>
  <cp:lastPrinted>2018-05-10T09:01:00Z</cp:lastPrinted>
  <dcterms:modified xsi:type="dcterms:W3CDTF">2023-05-16T11:24:00Z</dcterms:modified>
  <cp:revision>8</cp:revision>
  <dc:subject/>
  <dc:title>10</dc:title>
</cp:coreProperties>
</file>