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Звездный-АГРО»,211092, Витебская обл., г.Толочин, ул.Володарского,6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:</w:t>
            </w:r>
            <w:r>
              <w:rPr>
                <w:sz w:val="30"/>
                <w:szCs w:val="30"/>
                <w:lang w:val="en-US"/>
              </w:rPr>
              <w:t>zvezdnyyagro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а телефонов:25716 бухгалтер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394 главный бухгалтер/факс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1821 инспектор по кадрам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1821 приемн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230директо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 с 8:00 до 12:00;с 14:00 до 17:00. Суббота с 8:00 до 13:00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идорович Александр Леонидович 5123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пн.-пт.с 8:00до 12:00 и с 13:00 до 17:00,сб.с 8:00до 13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23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3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, г.Толочин,ул.Ленина,д.1,211092 ,Витебская область; Открытое акционерное общество «Оршанский комбинат хлебопродуктов», г.Орша, ул.Кирова,34,21139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пн.-пт. С 8:00 до 13:00 и с 14:00 до 17: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2:00Z</dcterms:created>
  <dc:creator>User</dc:creator>
  <dc:description/>
  <cp:keywords/>
  <dc:language>en-US</dc:language>
  <cp:lastModifiedBy>User</cp:lastModifiedBy>
  <cp:lastPrinted>2018-05-10T09:01:00Z</cp:lastPrinted>
  <dcterms:modified xsi:type="dcterms:W3CDTF">2023-05-16T11:24:00Z</dcterms:modified>
  <cp:revision>8</cp:revision>
  <dc:subject/>
  <dc:title>10</dc:title>
</cp:coreProperties>
</file>