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/>
      </w:pPr>
      <w:r>
        <w:rPr>
          <w:rFonts w:cs="Calibri"/>
          <w:b/>
          <w:sz w:val="28"/>
          <w:szCs w:val="30"/>
        </w:rPr>
        <w:t>Нарушения, выявленные Главным управлением Министерства финансов Республики Беларусь по Витебской области при проверках организаций Толочинского района</w:t>
      </w:r>
    </w:p>
    <w:p>
      <w:pPr>
        <w:pStyle w:val="Normal"/>
        <w:spacing w:lineRule="exact" w:line="360"/>
        <w:ind w:hanging="0"/>
        <w:rPr>
          <w:rFonts w:cs="Calibri"/>
          <w:b/>
          <w:b/>
          <w:sz w:val="28"/>
          <w:szCs w:val="30"/>
        </w:rPr>
      </w:pPr>
      <w:r>
        <w:rPr>
          <w:rFonts w:cs="Calibri"/>
          <w:b/>
          <w:sz w:val="28"/>
          <w:szCs w:val="30"/>
        </w:rPr>
      </w:r>
    </w:p>
    <w:p>
      <w:pPr>
        <w:pStyle w:val="Normal"/>
        <w:spacing w:lineRule="exact" w:line="360"/>
        <w:rPr>
          <w:rFonts w:cs="Calibri"/>
          <w:sz w:val="28"/>
          <w:szCs w:val="30"/>
        </w:rPr>
      </w:pPr>
      <w:r>
        <w:rPr>
          <w:rFonts w:cs="Calibri"/>
          <w:sz w:val="28"/>
          <w:szCs w:val="30"/>
        </w:rPr>
        <w:t xml:space="preserve">Проверки проведены в 2019 году и в январе - марте 2020 года вбюджетных учреждениях Толочинского района, местных исполнительных и распорядительных органах. </w:t>
      </w:r>
    </w:p>
    <w:p>
      <w:pPr>
        <w:pStyle w:val="Normal"/>
        <w:spacing w:lineRule="exact" w:line="360"/>
        <w:rPr>
          <w:rFonts w:cs="Calibri"/>
          <w:sz w:val="28"/>
          <w:szCs w:val="30"/>
        </w:rPr>
      </w:pPr>
      <w:r>
        <w:rPr>
          <w:rFonts w:cs="Calibri"/>
          <w:sz w:val="28"/>
          <w:szCs w:val="30"/>
        </w:rPr>
        <w:t xml:space="preserve">Проверяемый период с 01.01.2017г. по 31.12.2019г. </w:t>
      </w:r>
    </w:p>
    <w:p>
      <w:pPr>
        <w:pStyle w:val="Normal"/>
        <w:spacing w:lineRule="exact" w:line="360"/>
        <w:rPr/>
      </w:pPr>
      <w:r>
        <w:rPr>
          <w:rFonts w:cs="Calibri"/>
          <w:b/>
          <w:sz w:val="28"/>
          <w:szCs w:val="30"/>
        </w:rPr>
        <w:t>Выявлено нарушений на общую сумму 58,3 тыс.рублей</w:t>
      </w:r>
      <w:r>
        <w:rPr>
          <w:rFonts w:cs="Calibri"/>
          <w:sz w:val="28"/>
          <w:szCs w:val="30"/>
        </w:rPr>
        <w:t xml:space="preserve">, в том числе: </w:t>
      </w:r>
    </w:p>
    <w:p>
      <w:pPr>
        <w:pStyle w:val="Normal"/>
        <w:spacing w:lineRule="exact" w:line="360"/>
        <w:rPr>
          <w:rFonts w:cs="Calibri"/>
          <w:sz w:val="28"/>
          <w:szCs w:val="30"/>
        </w:rPr>
      </w:pPr>
      <w:r>
        <w:rPr>
          <w:rFonts w:cs="Calibri"/>
          <w:sz w:val="28"/>
          <w:szCs w:val="30"/>
        </w:rPr>
        <w:t>- незаконное получение средств из бюджета – 8,7 тыс.рублей;</w:t>
      </w:r>
    </w:p>
    <w:p>
      <w:pPr>
        <w:pStyle w:val="Normal"/>
        <w:spacing w:lineRule="exact" w:line="360"/>
        <w:rPr/>
      </w:pPr>
      <w:r>
        <w:rPr>
          <w:rFonts w:cs="Calibri"/>
          <w:sz w:val="28"/>
          <w:szCs w:val="30"/>
          <w:lang w:val="be-BY"/>
        </w:rPr>
        <w:t xml:space="preserve">- </w:t>
      </w:r>
      <w:r>
        <w:rPr>
          <w:rFonts w:cs="Calibri"/>
          <w:sz w:val="28"/>
          <w:szCs w:val="30"/>
        </w:rPr>
        <w:t>использование средств с нарушением бюджетного законодательства – 48,3 тыс.рублей;</w:t>
      </w:r>
    </w:p>
    <w:p>
      <w:pPr>
        <w:pStyle w:val="Normal"/>
        <w:spacing w:lineRule="exact" w:line="360"/>
        <w:rPr>
          <w:rFonts w:cs="Calibri"/>
          <w:sz w:val="28"/>
          <w:szCs w:val="30"/>
        </w:rPr>
      </w:pPr>
      <w:r>
        <w:rPr>
          <w:rFonts w:cs="Calibri"/>
          <w:sz w:val="28"/>
          <w:szCs w:val="30"/>
        </w:rPr>
        <w:t>- прочие нарушения – 1,3 тыс.рублей.</w:t>
      </w:r>
    </w:p>
    <w:p>
      <w:pPr>
        <w:pStyle w:val="Normal"/>
        <w:spacing w:lineRule="exact" w:line="360"/>
        <w:rPr>
          <w:rFonts w:cs="Calibri"/>
          <w:sz w:val="28"/>
          <w:szCs w:val="30"/>
        </w:rPr>
      </w:pPr>
      <w:r>
        <w:rPr>
          <w:rFonts w:cs="Calibri"/>
          <w:b/>
          <w:sz w:val="28"/>
          <w:szCs w:val="30"/>
          <w:lang w:val="be-BY"/>
        </w:rPr>
        <w:t>Н</w:t>
      </w:r>
      <w:r>
        <w:rPr>
          <w:rFonts w:cs="Calibri"/>
          <w:b/>
          <w:sz w:val="28"/>
          <w:szCs w:val="30"/>
        </w:rPr>
        <w:t>езаконное получение средств из бюджета</w:t>
      </w:r>
      <w:r>
        <w:rPr>
          <w:rFonts w:cs="Calibri"/>
          <w:sz w:val="28"/>
          <w:szCs w:val="30"/>
        </w:rPr>
        <w:t xml:space="preserve">  - получение бюджетных средств вследствие завышения в расчетах, сметах, счетах и других документах сумм, подлежащих получению.</w:t>
      </w:r>
    </w:p>
    <w:p>
      <w:pPr>
        <w:pStyle w:val="Normal"/>
        <w:spacing w:lineRule="exact" w:line="360"/>
        <w:rPr>
          <w:rFonts w:cs="Calibri"/>
          <w:sz w:val="28"/>
          <w:szCs w:val="30"/>
        </w:rPr>
      </w:pPr>
      <w:r>
        <w:rPr>
          <w:rFonts w:cs="Calibri"/>
          <w:b/>
          <w:sz w:val="28"/>
          <w:szCs w:val="30"/>
        </w:rPr>
        <w:t>Использованием средств бюджета с нарушением бюджетного законодательства</w:t>
      </w:r>
      <w:r>
        <w:rPr>
          <w:rFonts w:cs="Calibri"/>
          <w:sz w:val="28"/>
          <w:szCs w:val="30"/>
        </w:rPr>
        <w:t xml:space="preserve"> -  использование бюджетных средств с нарушением требований, установленных Бюджетным Кодексом и иными актами законодательства, предусматривающего использование бюджетных средств, а также принятие обязательств, не обеспеченных бюджетными ассигнованиями. </w:t>
      </w:r>
    </w:p>
    <w:p>
      <w:pPr>
        <w:pStyle w:val="Normal"/>
        <w:spacing w:lineRule="exact" w:line="360"/>
        <w:rPr>
          <w:rFonts w:cs="Calibri"/>
          <w:sz w:val="28"/>
          <w:szCs w:val="30"/>
        </w:rPr>
      </w:pPr>
      <w:r>
        <w:rPr>
          <w:rFonts w:cs="Calibri"/>
          <w:sz w:val="28"/>
          <w:szCs w:val="30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вид наруш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нарушены требования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 xml:space="preserve">- неполное восстановление косвенных расходов </w:t>
            </w:r>
            <w:r>
              <w:rPr>
                <w:sz w:val="28"/>
                <w:szCs w:val="30"/>
              </w:rPr>
              <w:t>за счет средств, полученных от внебюджетной деятельности, произведенных за счет средств бюджета вследствие завышения в сметах расходов по бюджету(коммунальных и транспортных услуг, услуг связи, оплаты текущего ремонта зданий и помещений, оборудования и инвентаря, прочих текущих расходов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30"/>
              </w:rPr>
              <w:t>п.п. 13.1 п. 13, п. 17, п. 18 Положения</w:t>
            </w:r>
            <w:r>
              <w:rPr>
                <w:rFonts w:cs="Calibri"/>
                <w:sz w:val="28"/>
                <w:szCs w:val="28"/>
              </w:rPr>
              <w:t xml:space="preserve">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№ 641 от 19.07.2013г.  </w:t>
            </w:r>
          </w:p>
        </w:tc>
      </w:tr>
      <w:tr>
        <w:trPr>
          <w:trHeight w:val="6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неверное исчисление среднего заработкапри расчете отпускных, а также для выплаты денежной компенсации за неиспользованный отпуск по причине включения в расчет выплат, не подлежащих включению в расчет при его исчислении;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в расчет среднего заработка не включалось единовременное пособие на оздоровление;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в период, принимаемый для исчисления среднего заработка для оплаты отпуска включались месяцы, в которых работник освобождался от основной работы без сохранения заработной платы и в этих месяцах имел заработок ниже уровня полного отработанного месяца;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неверное исчисление среднего заработка, вследствие включения в расчет единовременного пособия на оздоровление, исчисленного не пропорционально количеству  месяцев, принятых для его исчисл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.п.3 п. 3, п.п. 5.5 и п.п. 5.7 п. 5 Перечня выплат, учитываемых при исчислении среднего заработка (Постановление Министерства труда Республики Беларусь от 10.04.2000г. № 47 «Об утверждении Инструкции о порядке исчисления среднего заработка»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. 12 и п. 16 Инструкции о порядке исчисления среднего заработка» утвержденной Постановлением Министерства труда Республики Беларусь от 10.04.2000г. № 4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ч. 1 п. 16 Инструкции о порядке исчисления среднего заработка» утвержденной Постановлением Министерства труда Республики Беларусь от 10.04.2000г. № 47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оплата дополнительного отпуска за  ненормированный рабочий день за счет средств бюджета при наличии средств, полученных от приносящей доходы деятельност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30"/>
              </w:rPr>
              <w:t>п. 2</w:t>
            </w:r>
            <w:r>
              <w:rPr>
                <w:rFonts w:cs="Calibri"/>
                <w:sz w:val="28"/>
                <w:szCs w:val="28"/>
              </w:rPr>
              <w:t>Постановления Совета Министров Республики Беларусь от 18.03.2008г. № 408 «О предоставлении дополнительного отпуска за ненормированный рабочий день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libri"/>
                <w:sz w:val="28"/>
                <w:szCs w:val="30"/>
              </w:rPr>
              <w:t>- предъявление арендатору и ссудополучателю к оплате не в полном объеме сумм коммунальных расходов (отопление и  санитарное содержание мест общего пользования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>п.п. 2.13  п. 2  Указа Президента Республики Беларусь  № 150</w:t>
              <w:br/>
              <w:t>от 29.03.2012г.  «О некоторых вопросах аренды и безвозмездного пользования имуществом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 xml:space="preserve">- п.3, 4 Положения о порядке возмещения организациями расходов по обслуживанию зданий, сооружений и помещений, переданных им бюджетными организациями в безвозмездное пользование или аренду, утвержденног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тановлением Совета Министров Республики Беларусь от 27.05.2009 N 683</w:t>
              <w:br/>
            </w:r>
            <w:r>
              <w:rPr>
                <w:rFonts w:cs="Calibri"/>
                <w:i/>
                <w:color w:val="FF0000"/>
                <w:sz w:val="28"/>
                <w:szCs w:val="28"/>
              </w:rPr>
              <w:t>(утратило силу с 09.09.2018г.)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 xml:space="preserve">- п. 4 Положения о порядке возмещения арендаторами (ссудополучателями) расходов (затрат)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, утвержденного  Постановлением  Совета Министров Республики Беларусь № 433  от 07.06.2018г.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неверное установление тарифного разряда и соответствующего ему тарифного коэффициента;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неверное определение тарифной ставки с учетом установленного повышения на 7 %;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необоснованное начисление премии без соответствующего приказа руководителя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ст. 61 Трудового кодекса Республики Беларусь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Постановление Министерства труда Республики Беларусь от 21.01.2000г. № 6</w:t>
              <w:br/>
              <w:t xml:space="preserve">«О мерах по совершенствованию условий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 </w:t>
            </w:r>
            <w:r>
              <w:rPr>
                <w:rFonts w:cs="Calibri"/>
                <w:i/>
                <w:color w:val="FF0000"/>
                <w:sz w:val="28"/>
                <w:szCs w:val="28"/>
              </w:rPr>
              <w:t xml:space="preserve">(утратило силу с 01.01.2020г. в связи с  принятием </w:t>
            </w:r>
            <w:r>
              <w:rPr>
                <w:rFonts w:cs="Calibri"/>
                <w:i/>
                <w:iCs/>
                <w:color w:val="FF0000"/>
                <w:sz w:val="28"/>
                <w:szCs w:val="28"/>
              </w:rPr>
              <w:t>Указа Президента Республики Беларусь от 18.01.2019г. №</w:t>
            </w:r>
            <w:bookmarkStart w:id="0" w:name="_GoBack"/>
            <w:bookmarkEnd w:id="0"/>
            <w:r>
              <w:rPr>
                <w:rFonts w:cs="Calibri"/>
                <w:i/>
                <w:iCs/>
                <w:color w:val="FF0000"/>
                <w:sz w:val="28"/>
                <w:szCs w:val="28"/>
              </w:rPr>
              <w:t xml:space="preserve"> 27 «Об оплате труда работников бюджетных организаций»</w:t>
            </w:r>
            <w:r>
              <w:rPr>
                <w:rFonts w:cs="Calibri"/>
                <w:i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излишнее начисление (в двойном размере) доплаты за работу в праздничные дни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  <w:t>п. 1 Постановления Совета Министров Республики Беларусь от 16.06.2014 г. № 583  «Об установлении размера доплаты за работу в сверхурочное время, государственные праздники, праздничные и выходные дни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 xml:space="preserve">- не начислены  доплаты за работу в ночное время работникам по профессии «Машинист (кочегар) котельной»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ст. 70, 123 Трудового кодекса Республики Беларусь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- п. 9 Положения о порядке и условиях оплаты труда работников, осуществляющих обеспечение деятельности и техническое обслуживание государственных органов, утвержденног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>Постановлением Совета Министров Республики Беларусьот   06.05.2017г.   № 334 «О реализации мер по оптимизации системы государственных органов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 xml:space="preserve">- излишняя выплата доплаты за расширение зоны обслуживания в размерах, превышающих  установленные 50 % тарифной ставки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Calibri"/>
                <w:sz w:val="28"/>
                <w:szCs w:val="30"/>
              </w:rPr>
              <w:t>п.п. 9.2.4 п. 9 Положения</w:t>
            </w:r>
            <w:r>
              <w:rPr>
                <w:rFonts w:cs="Calibri"/>
                <w:sz w:val="28"/>
                <w:szCs w:val="28"/>
              </w:rPr>
              <w:t xml:space="preserve"> о порядке и условиях оплаты труда работников, осуществляющих обеспечение деятельности и техническое обслуживание государственных органов, утвержденного 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28"/>
              </w:rPr>
              <w:t>Постановлением Совета Министров Республики   Беларусь   от   06.05.2017г.   № 334 «О реализации мер по оптимизации системы государственных органов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 xml:space="preserve">- направление средств бюджета на оказание материальной помощи работникам, </w:t>
            </w:r>
            <w:r>
              <w:rPr>
                <w:rFonts w:cs="Calibri"/>
                <w:sz w:val="28"/>
                <w:szCs w:val="28"/>
              </w:rPr>
              <w:t>осуществляющим обеспечение деятельности и техническое обслуживание государственных органов  в размерах, превышающих установленны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Calibri"/>
                <w:sz w:val="28"/>
                <w:szCs w:val="30"/>
              </w:rPr>
              <w:t>- п.п. 10.3. п. 10 Положения</w:t>
            </w:r>
            <w:r>
              <w:rPr>
                <w:rFonts w:cs="Calibri"/>
                <w:sz w:val="28"/>
                <w:szCs w:val="28"/>
              </w:rPr>
              <w:t xml:space="preserve"> о порядке и условиях оплаты труда работников, осуществляющих обеспечение деятельности и техническое обслуживание государственных органов, утвержденного </w:t>
            </w:r>
          </w:p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28"/>
              </w:rPr>
              <w:t>Постановлением Совета Министров Республики   Беларусь   от   06.05.2017г.   № 334 «О реализации мер по оптимизации системы государственных органов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на счетах бухгалтерского учета не отражались операции по начисленным и полученным от арендатора суммам арендной платы и возмещения расходов по содержанию и обслуживанию зда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Calibri"/>
                <w:sz w:val="28"/>
                <w:szCs w:val="30"/>
              </w:rPr>
              <w:t xml:space="preserve">- абз. 4, 11, 24 ст. 1 Закона </w:t>
            </w:r>
            <w:r>
              <w:rPr>
                <w:rFonts w:cs="Calibri"/>
                <w:sz w:val="28"/>
                <w:szCs w:val="28"/>
              </w:rPr>
              <w:t>Республики Беларусь от 12.07.2013г. № 57-З</w:t>
              <w:br/>
              <w:t>«О бухгалтерском учете и отчетности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28"/>
              </w:rPr>
              <w:t xml:space="preserve">- п. 6 Инструкции о порядке организации бухгалтерского учета бюджетными организациями и централизованными бухгалтериями, обслуживающими бюджетные организации, утвержденной </w:t>
              <w:br/>
              <w:t>Постановлением Министерства финансов Республики Беларусь от 08.02.2005г. № 15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нарушение порядка организации проведения инвентаризации активов и обязательств  (включение материально-ответственных лиц в состав инвентаризационных комиссий при проведении инвентаризации находящихся у них в подотчете товарно-материальных ценностей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30"/>
              </w:rPr>
              <w:t xml:space="preserve">п. 13  Инструкции  </w:t>
            </w:r>
            <w:r>
              <w:rPr>
                <w:rFonts w:cs="Calibri"/>
                <w:sz w:val="28"/>
                <w:szCs w:val="28"/>
              </w:rPr>
              <w:t>по инвентаризации активов и обязательств и признании утратившим силу нормативного правового акта Министерства финансов Республики Беларусь, утвержденной постановлением Министерства финансов Республики Беларусь от 30.11.2007г. № 18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- энергоснабжающей организацией предъявлены к оплате счета по уличному освещению сельских населенных пунктов за июль – декабрь в количестве 5900 кВт, в то время как по приборам учета по данной осветительной точке расход равен нулю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  <w:t>Предотвращено незаконное получение средств из бюджета на сумму 1,9 тыс. рубл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8"/>
                <w:szCs w:val="30"/>
              </w:rPr>
            </w:pPr>
            <w:r>
              <w:rPr>
                <w:rFonts w:cs="Calibri"/>
                <w:sz w:val="28"/>
                <w:szCs w:val="30"/>
              </w:rPr>
            </w:r>
          </w:p>
        </w:tc>
      </w:tr>
    </w:tbl>
    <w:p>
      <w:pPr>
        <w:pStyle w:val="Normal"/>
        <w:ind w:hanging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6:00Z</dcterms:created>
  <dc:creator>Савицкая Елена Анатольевна</dc:creator>
  <dc:description/>
  <cp:keywords/>
  <dc:language>en-US</dc:language>
  <cp:lastModifiedBy>Admin</cp:lastModifiedBy>
  <cp:lastPrinted>2020-05-14T12:24:00Z</cp:lastPrinted>
  <dcterms:modified xsi:type="dcterms:W3CDTF">2020-05-20T10:16:00Z</dcterms:modified>
  <cp:revision>2</cp:revision>
  <dc:subject/>
  <dc:title/>
</cp:coreProperties>
</file>