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2.9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>Назначение пособия по уходу за ребенком в возрасте до 3 ле</w:t>
            </w:r>
            <w:r>
              <w:rPr>
                <w:rStyle w:val="S45"/>
              </w:rPr>
              <w:t>т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dnoOkno1%5CDownloads%5Ctx.dll%3Fd=263210&amp;a=304" \l "a30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заявление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dnoOkno1%5CDownloads%5C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dnoOkno1%5CDownloads%5Ctx.dll%3Fd=39559&amp;a=7" \l "a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видетельств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dnoOkno1%5CDownloads%5Ctx.dll%3Fd=111794&amp;a=47" \l "a4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инвалида либо заключение медико-реабилитационной экспертной комиссии – для ребенка-инвалида в возрасте до 3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dnoOkno1%5CDownloads%5Ctx.dll%3Fd=222353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удостоверение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dnoOkno1%5CDownloads%5Ctx.dll%3Fd=39559&amp;a=29" \l "a2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dnoOkno1%5CDownloads%5Ctx.dll%3Fd=39559&amp;a=9" \l "a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видетельство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dnoOkno1%5CDownloads%5Ctx.dll%3Fd=200199&amp;a=129" \l "a12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 периоде, за который выплачено пособие по беременности и родам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dnoOkno1%5CDownloads%5Ctx.dll%3Fd=200199&amp;a=122" \l "a12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dnoOkno1%5CDownloads%5Ctx.dll%3Fd=287407&amp;a=17" \l "a1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нижек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dnoOkno1%5CDownloads%5Ctx.dll%3Fd=244456&amp;a=21" \l "a2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 том, что гражданин является обучающимс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dnoOkno1%5CDownloads%5Ctx.dll%3Fd=200199&amp;a=120" \l "a12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dnoOkno1%5CDownloads%5Ctx.dll%3Fd=200199&amp;a=126" \l "a12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dnoOkno1%5CDownloads%5Ctx.dll%3Fd=200199&amp;a=93" \l "a9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jc w:val="both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Downloads/tx.dll%3Fd=84094&amp;a=22" \l "a2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правк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день достижения ребенком возраста 3 лет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 АЛЬТЕРНАТИВНОЙ ОСНОВЕ:</w:t>
      </w:r>
    </w:p>
    <w:p>
      <w:pPr>
        <w:pStyle w:val="ConsPlusNonformat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правление по труду, занятости и социальной защите населения Толочинского райисполкома</w:t>
      </w:r>
    </w:p>
    <w:p>
      <w:pPr>
        <w:pStyle w:val="Normal"/>
        <w:jc w:val="center"/>
        <w:rPr>
          <w:b/>
          <w:b/>
          <w:color w:val="0000FF"/>
          <w:sz w:val="16"/>
          <w:szCs w:val="28"/>
        </w:rPr>
      </w:pPr>
      <w:r>
        <w:rPr>
          <w:b/>
          <w:color w:val="0000FF"/>
          <w:sz w:val="16"/>
          <w:szCs w:val="28"/>
        </w:rPr>
      </w:r>
    </w:p>
    <w:p>
      <w:pPr>
        <w:pStyle w:val="Table101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олочин, ул. Энгельса, д. 18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8:00Z</dcterms:created>
  <dc:creator>User</dc:creator>
  <dc:description/>
  <dc:language>en-US</dc:language>
  <cp:lastModifiedBy>OdnoOkno1</cp:lastModifiedBy>
  <cp:lastPrinted>2019-02-05T14:25:00Z</cp:lastPrinted>
  <dcterms:modified xsi:type="dcterms:W3CDTF">2024-11-05T12:52:00Z</dcterms:modified>
  <cp:revision>4</cp:revision>
  <dc:subject/>
  <dc:title>Номер и наименование</dc:title>
</cp:coreProperties>
</file>