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9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по уходу за ребёнком в возрасте до 3 лет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организации со средней численностью работников до 15 человек включитель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 органов, иных организаций-1 месяц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ень достижения ребёнком возраста 3 лет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bookmarkStart w:id="0" w:name="a8"/>
            <w:bookmarkEnd w:id="0"/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color w:val="000000"/>
        </w:rPr>
        <w:t> </w:t>
      </w: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Славновский сельский 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Славновский сельский 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от </w:t>
      </w:r>
      <w:r>
        <w:rPr>
          <w:b/>
          <w:bCs/>
          <w:color w:val="000000"/>
          <w:u w:val="single"/>
        </w:rPr>
        <w:t>Ивановой Ольги Ивановны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</w:t>
      </w:r>
      <w:r>
        <w:rPr>
          <w:b/>
          <w:bCs/>
          <w:color w:val="000000"/>
        </w:rPr>
        <w:t>аг. Авхуты, ул. Центральная, д.1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Ивановой Ольге Ивановне, ребенок Иванов Иван Иванович, 21.02.2025 г.р.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  <w:u w:val="single"/>
        </w:rPr>
        <w:t>Иванов Иван Сергеевич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ход за ребенком в возрасте до 3 лет осуществляет </w:t>
      </w:r>
      <w:r>
        <w:rPr>
          <w:b/>
          <w:bCs/>
          <w:color w:val="000000"/>
          <w:u w:val="single"/>
        </w:rPr>
        <w:t>Иванов Иван Сергеевич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00:00Z</dcterms:modified>
  <cp:revision>32</cp:revision>
  <dc:subject/>
  <dc:title>Номер и наименование</dc:title>
</cp:coreProperties>
</file>