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9.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семьям на детей в возрасте от 3 до 18 лет в период воспитания ребёнка в возрасте до 3 лет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уп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леку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u w:val="single"/>
        </w:rPr>
        <w:t>Славновского сельског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лавновского  сельск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Ольги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 Авхуты, ул. Центральная, д.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вановой Ольге Ивановне, ребенок Иванов Иван Иванович, 21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 идентификационный номер (при наличии),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2:00Z</dcterms:modified>
  <cp:revision>34</cp:revision>
  <dc:subject/>
  <dc:title>Номер и наименование</dc:title>
</cp:coreProperties>
</file>