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lang w:eastAsia="en-US"/>
              </w:rPr>
              <w:t xml:space="preserve">2.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Назначение пособия женщинам, ставшим на учет в организациях здравоохранения до 12 недельного срока беременност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br/>
              <w:t>заключение врачебно-консультационной комиссии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Славновский сельский исполнительный комитет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/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Толочин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Ольги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д.Авхуты, ул.Центральная, д.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</w:rPr>
        <w:t>Ивановой Ольг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Сергее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Сергее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59:00Z</dcterms:modified>
  <cp:revision>28</cp:revision>
  <dc:subject/>
  <dc:title>Номер и наименование</dc:title>
</cp:coreProperties>
</file>