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lang w:eastAsia="en-US"/>
              </w:rPr>
              <w:t xml:space="preserve">2.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Назначение пособия в связи с рождением ребёнк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порт или иной документ, удостоверяющий личность</w:t>
              <w:br/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сток нетрудоспособности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br/>
              <w:t xml:space="preserve">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 дней со дня подачи заявления, а в случае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Славновский сельский 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  <w:u w:val="single"/>
        </w:rPr>
        <w:t xml:space="preserve">Славновский сельский 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Ольги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 Авхуты, ул. Центральная,д.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(указываются виды государственных пособий) </w:t>
      </w:r>
      <w:r>
        <w:rPr>
          <w:b/>
          <w:bCs/>
          <w:color w:val="000000"/>
        </w:rPr>
        <w:t>Ивановой Ольг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;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ход за ребенком в возрасте до 3 лет осуществляет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ванов Иван Серге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rPr/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57:00Z</dcterms:modified>
  <cp:revision>15</cp:revision>
  <dc:subject/>
  <dc:title>Номер и наименование</dc:title>
</cp:coreProperties>
</file>