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13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Назначение пособия по временной нетрудоспособности по уходу за больным ребёнком в возрасте до 14 лет (ребёнком- инвалидом в возрасте до 18 лет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лавн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дней со дня обращения, а в случае запроса документов и (или) сведений от других государственных  органов, иных организаций и (или) получения дополнительной информации, необходимой для назначения пособия, -1 месяц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 срок, указанный в листке нетрудоспособности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4:04:00Z</dcterms:modified>
  <cp:revision>39</cp:revision>
  <dc:subject/>
  <dc:title>Номер и наименование</dc:title>
</cp:coreProperties>
</file>