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3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по временной нетрудоспособности по уходу за больным ребёнком в возрасте до 14 лет (ребёнком- инвалидом в возрасте до 18 лет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 органов, иных организаций и (или) получения дополнительной информации, необходимой для назначения пособия, 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9:17:00Z</dcterms:modified>
  <cp:revision>38</cp:revision>
  <dc:subject/>
  <dc:title>Номер и наименование</dc:title>
</cp:coreProperties>
</file>