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ТРУКТУРА ФИНАНСОВОГО ОТДЕ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ОЧИНСКОГО РАЙОННОГО ИСПОЛНИТЕЛЬНОГО КОМИТЕТ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25095</wp:posOffset>
                </wp:positionV>
                <wp:extent cx="4181475" cy="1933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93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финансового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ИК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РИНА ВАСИ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б. №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 5-14-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.05pt;margin-top:9.85pt;width:329.2pt;height:15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финансового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ИКО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РИНА ВАСИЛЬЕ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б. №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 5-14-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189230</wp:posOffset>
                </wp:positionV>
                <wp:extent cx="0" cy="46805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4.9pt" to="295.65pt,3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203835</wp:posOffset>
                </wp:positionV>
                <wp:extent cx="2950210" cy="195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Заместитель началь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ИВЧЕНКО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НАТАЛИЯ 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№ 3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ел. 5-15-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53.9pt;mso-wrap-distance-left:9.05pt;mso-wrap-distance-right:9.05pt;mso-wrap-distance-top:0pt;mso-wrap-distance-bottom:0pt;margin-top:16.0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Заместитель начальни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ИВЧЕНКО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НАТАЛИЯ  АНАТОЛЬЕВ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№ 3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ел. 5-15-6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146685</wp:posOffset>
                </wp:positionV>
                <wp:extent cx="2705100" cy="422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2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Группа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  <w:t xml:space="preserve">Главный бухгалтер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ВЫГ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ЕРА ЕВГЕН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ел./факс 5-16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  <w:t xml:space="preserve">Ведущий бухгалт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Р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АТЬЯ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ел./факс 5-16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32.9pt;mso-wrap-distance-left:9.05pt;mso-wrap-distance-right:9.05pt;mso-wrap-distance-top:0pt;mso-wrap-distance-bottom:0pt;margin-top:11.5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Группа бухгалтерского учета и отчет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sz w:val="32"/>
                          <w:szCs w:val="28"/>
                        </w:rPr>
                        <w:t xml:space="preserve">Главный бухгалтер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ВЫГОВСКА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ВЕРА ЕВГЕНЬЕВ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5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тел./факс 5-16-9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sz w:val="32"/>
                          <w:szCs w:val="28"/>
                        </w:rPr>
                        <w:t xml:space="preserve">Ведущий бухгалтер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РА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ТАТЬЯНА ВИКТОРОВ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5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тел./факс 5-16-9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04775</wp:posOffset>
                </wp:positionV>
                <wp:extent cx="6388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8.25pt" to="345.9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33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0.5pt" to="293.8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0" cy="3314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9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26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1449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342.1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89865</wp:posOffset>
                </wp:positionV>
                <wp:extent cx="2951480" cy="5187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518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Сектор план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и исполнения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ЛАПЦ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НАТАЛЬЯ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ел. 5-16-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ПРОЗАРК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НАТАЛЬЯ ЛЕОНИД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6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ел. 5-16-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САВИЦК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ЕЛЕНА АНАТОЛ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ел. 5-15-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408.5pt;mso-wrap-distance-left:9.05pt;mso-wrap-distance-right:9.05pt;mso-wrap-distance-top:0pt;mso-wrap-distance-bottom:0pt;margin-top:14.9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Сектор планир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и исполнения бюдж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sz w:val="32"/>
                          <w:szCs w:val="28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ЛАПЦЕВИЧ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НАТАЛЬЯ ВЛАДИМИРОВ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ел. 5-16-9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sz w:val="32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ПРОЗАРКЕВИЧ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НАТАЛЬЯ ЛЕОНИДОВ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6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тел. 5-16-9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sz w:val="32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САВИЦКАЯ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ЕЛЕНА АНАТОЛЬЕВН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4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тел. 5-15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196850</wp:posOffset>
                </wp:positionV>
                <wp:extent cx="4794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5.5pt" to="295.5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4.9pt" to="27.0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6:00Z</dcterms:created>
  <dc:creator>user03</dc:creator>
  <dc:description/>
  <cp:keywords/>
  <dc:language>en-US</dc:language>
  <cp:lastModifiedBy>Савицкая Елена Анатольевна</cp:lastModifiedBy>
  <cp:lastPrinted>2019-02-08T14:50:00Z</cp:lastPrinted>
  <dcterms:modified xsi:type="dcterms:W3CDTF">2025-01-31T12:51:00Z</dcterms:modified>
  <cp:revision>23</cp:revision>
  <dc:subject/>
  <dc:title>СТРУКТУРА  ФИНАНСОВОГО ОТДЕЛА</dc:title>
</cp:coreProperties>
</file>