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679" w:after="326"/>
        <w:jc w:val="both"/>
        <w:rPr>
          <w:rFonts w:ascii="Times New Roman" w:hAnsi="Times New Roman" w:eastAsia="Times New Roman" w:cs="Times New Roman"/>
          <w:b/>
          <w:b/>
          <w:bCs/>
          <w:cap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ацавана даведка для пацыентаў з безсімптомным ці лёгкім COVID-19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ажаныя пацыенты! Калі вы знаходзіцеся дома ў сувязі з бессімптомным ці лёгкім захворваннем COVID-19 - азнаёмцеся, калі ласка, з нашымі рэкамендацыямі.</w:t>
        <w:br/>
        <w:br/>
        <w:t>Важна разумець, што рашэнне аб лячэнні дома прымае ўрач! Пры гэтым ён улічвае - паказчыкі здароўя пры аглядзе, дыягнастычныя даследаванні і спадарожныя захворванні. Таксама бяруцца ў разлік сацыяльныя фактары - жыллёвыя ўмовы, забеспячэнне прадуктамі, сродкамі сувязі і іншае.</w:t>
        <w:br/>
        <w:br/>
        <w:t>Дома могуць знаходзіцца пацыенты з бессімптомным ці лёгкім захворваннем COVID-19, маладзей за 55 гадоў, якія не маюць хранічных захворванняў, якія звычайна пагаршаюць працяг віруснай інфекцыі - цукровы дыябет, хранічная сардэчная недастатковасць, бранхіяльная астма і інш. Акрамя таго, лекар прыме да ўвагі - ці маеце вы магчымасць абслугоўваць сябе самастойна або з дапамогай сваякоў. Таксама важна - жыллёвыя ўмовы павінны дазваляць жыць ізалявана. У сельскай мясцовасці пад увагу павінна прымацца - час даезду хуткай медыцынскай дапамогі і тэрытарыяльная блізкасць арганізацыі аховы здароўя.</w:t>
        <w:br/>
        <w:br/>
        <w:t>Калі ўрач прыняў рашэнне, што вы можаце знаходзіцца дома, вам будзе прапанавана падпісаць інфармаваную згоду пра лячэнне дома. Лекар таксама прызначыць лячэнне, якому вы абавязаныя прытрымлівацца няўхільна!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7485" cy="2044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гадваем, што медыцынскія работнікі будуць тэлефанаваць вам па тэлефоне кожны дзень. У выпадку выяўлення ў вас COVID-19, да вас на дом прыбудзе брыгада эпідэміялагічнай службы для правядзення санэпiдасследвання. Акрамя таго, некалькі разоў за час вашага знаходжання дома, вас наведаюць медыцынскія работнікі.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1980" cy="1888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се медработнікі, пры наведванні пацыентаў з COVID-19, абавязаны выкарыстоўваць СIЗ! Паважаныя пацыенты, просім з разуменнем паставіцца да сітуацыі і прыняць да ўвагі, што медработнікі абавязаны клапаціцца пра сваю бяспеку і наведваць пацыентаў у спецвопратцы.</w:t>
        <w:br/>
        <w:br/>
        <w:t>Прэс-служба Міністэрства аховы здароў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394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flex">
    <w:name w:val="d-fle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8:00Z</dcterms:created>
  <dc:creator>User</dc:creator>
  <dc:description/>
  <cp:keywords/>
  <dc:language>en-US</dc:language>
  <cp:lastModifiedBy>Admin</cp:lastModifiedBy>
  <dcterms:modified xsi:type="dcterms:W3CDTF">2020-04-30T11:48:00Z</dcterms:modified>
  <cp:revision>2</cp:revision>
  <dc:subject/>
  <dc:title/>
</cp:coreProperties>
</file>