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30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594360</wp:posOffset>
            </wp:positionV>
            <wp:extent cx="5706110" cy="120967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aps/>
          <w:color w:val="222222"/>
          <w:kern w:val="2"/>
          <w:sz w:val="48"/>
          <w:szCs w:val="48"/>
          <w:lang w:eastAsia="ru-RU"/>
        </w:rPr>
        <w:t>ГЕМОФИЛИЯ - ЧТО ЭТО ЗА БОЛЕЗНЬ</w:t>
      </w:r>
      <w:r>
        <w:rPr>
          <w:rFonts w:eastAsia="Times New Roman" w:cs="Times New Roman" w:ascii="Times New Roman" w:hAnsi="Times New Roman"/>
          <w:caps/>
          <w:color w:val="222222"/>
          <w:kern w:val="2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 народе болезнь называется «жидкая кровь». И действительно, ее состав патологичен, в связи с чем нарушена способность к свертыванию. Малейшая царапина – и кровотечение трудно остановить. Однако это внешние проявления. Гораздо более тяжелы внутренние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исходящие в суставах, желудке, почках. Кровоизлияния в них могут вызываться даже без постороннего воздействия и несут за собой опасные последств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За свертываемость крови отвечают двенадцать особых белков, которые должны присутствовать в крови в определенной концентрации. Заболевание гемофилия диагностируется в том случае, если один из этих белков отсутствует вовсе или наличествует в недостаточной концентрации.В медицине выделяются три типа этого заболеван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емофилия А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ызывается отсутствием или недостатком фактора свертываемости VIII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Гемофилия 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При ней наблюдаются проблемы с фактором под номером IX. 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емофилия С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 Недостает фактора номер XI. 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. Носителем его является женщина, причем сама она больной не является, разве что могут наблюдаться частые носовые кровотечения, слишком обильные менструации или более медленно заживающие мелкие ранки (например, после вырванного зуба). 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имптомы гемофили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ни могут проявляться уже при рождении ребенка, если соответствующий фактор в организме у него практически отсутствует, а могут дать о себе знать только со временем, если наблюдается его недостаток. Кровоточивость при отсутствии явных причин. Нередко ребенок рождается с потеками крови из носа, глаз, пупка, и остановить кровотечение затруднительно. Гемофилия проявляет себя образованием больших отечных гематом от абсолютно незначительного воздействия (например, нажатия пальцем). Повторные кровотечения из вроде бы уже зажившей раны. Повышенная бытовая кровоточивость: носовая, из десен даже при чистке зубов. Кровоизлияния в суставы. Следы крови в моче и кале. Однако такие «приметы» необязательно свидетельствуют именно о гемофилии. К примеру, носовые кровотечения могут говорить о слабости стенок сосудов, кровь в моче – о почечных заболеваниях, а в кале – о язве. Поэтому обязательно проводятся дополнительные исследования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ыявление гемофили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 Помимо изучения анамнеза больного и его осмотра самыми разными специалистами проводятся лабораторные анализы. В первую очередь определяется наличие в крови всех факторов свертывания и их концентрация. Устанавливается время, которое потребовалось для свертывания образца крови. Нередко эти анализы сопровождаются и исследованием ДНК. Для более точного диагноза может потребоваться определение: тромбинового времени; микста; протромбинового индекса; количества фибриногена. Иногда запрашиваются и более узкоспециализированные данные. Чем наиболее характерна гемофилия – это суставным кровотечением. Медицинское название – гемоартроз. Развивается он довольно быстро, хотя наиболее свойственен больным с тяжелыми формами гемофилии. У них кровоизлияния в суставы случаются без всякого внешнего воздействия, самопроизвольно. В легких формах для провоцирования гемоартроза требуется травма. Суставы поражаются в первую очередь те, которые испытывают нагрузки, то есть коленные, бедренные и пристопные. Вторые на очереди – плечевые, после них – локтевые. Первые симптомы гемоартроза проявляются уже у восьмилетних детей. Из-за суставных поражений большинство пациентов получают инвалидность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ечение гемофилии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К сожалению, гемофилия – это неизлечимая болезнь, которая сопровождает человека всю жизнь. Не придуман еще способ, которым можно заставить организм вырабатывать нужные белки, если он не умеет этого делать с рождения. Однако достижения современной медицины позволяют поддерживать организм на уровне, при котором больные гемофилией, особенно в не очень тяжелой форме, могут вести почти нормальное существование. Для предотвращения гематом и кровотечений требуется регулярное вливание растворов недостающих факторов свертывания. Их выделяют из крови людей-доноров и выращенных для донорства животных. Введение препаратов имеет постоянную основу в качестве профилактики и лечебную в случае предстоящей операции или травмы. Параллельно больные гемофилией должны постоянно проходить физиотерапию для поддержания работоспособности суставов. В случае слишком обширных, ставших опасными, гематом, хирурги делают операции по их удалению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23690" cy="309245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У «Толочинский районный центр гигиены и эпидемиологи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sitename">
    <w:name w:val="uk-site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07:00Z</dcterms:created>
  <dc:creator>zc</dc:creator>
  <dc:description/>
  <cp:keywords/>
  <dc:language>en-US</dc:language>
  <cp:lastModifiedBy>Admin</cp:lastModifiedBy>
  <dcterms:modified xsi:type="dcterms:W3CDTF">2020-04-2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10000000000010291700207e700052003a000</vt:lpwstr>
  </property>
</Properties>
</file>