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ЯВЛЕНИЯ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Толочинский районный исполнительный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комитет </w:t>
      </w:r>
      <w:r>
        <w:rPr>
          <w:u w:val="single"/>
        </w:rPr>
        <w:br/>
      </w:r>
      <w:r>
        <w:rPr/>
        <w:t>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оживающего (ей) по адресу:</w:t>
      </w:r>
    </w:p>
    <w:p>
      <w:pPr>
        <w:pStyle w:val="Normal"/>
        <w:ind w:left="4140" w:hanging="0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тел.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выдать архивную справку о принадлежности жилого дома №___ по улице ________________ дер.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 </w:t>
      </w:r>
      <w:r>
        <w:rPr>
          <w:sz w:val="28"/>
          <w:szCs w:val="28"/>
        </w:rPr>
        <w:t>района за</w:t>
      </w:r>
      <w:r>
        <w:rPr/>
        <w:t xml:space="preserve"> </w:t>
      </w:r>
      <w:r>
        <w:rPr>
          <w:sz w:val="28"/>
          <w:szCs w:val="28"/>
        </w:rPr>
        <w:t>период ___________________________ г.г. моему (ей) покойному (ой)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 необходим дл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Table101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 xml:space="preserve">  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ind w:left="411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архивную справку о принадлежности жилого дома №_5 по улице Ленина дер.Ромашково Толочинского района за период _1956-1996 г.г. моему (ей) покойному (ой) супруге Ивановой Ттьяне Пет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 необходим для_оформления наследства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Table101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Table101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 xml:space="preserve">  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0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1:51:00Z</dcterms:modified>
  <cp:revision>3</cp:revision>
  <dc:subject/>
  <dc:title>Номер и наименование</dc:title>
</cp:coreProperties>
</file>