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500" w:right="-185" w:hanging="0"/>
        <w:rPr>
          <w:sz w:val="18"/>
          <w:szCs w:val="18"/>
        </w:rPr>
      </w:pPr>
      <w:r>
        <w:rPr>
          <w:sz w:val="18"/>
          <w:szCs w:val="18"/>
        </w:rPr>
        <w:t>(адрес места жительства, места пребывания)</w:t>
      </w:r>
    </w:p>
    <w:p>
      <w:pPr>
        <w:pStyle w:val="Normal"/>
        <w:tabs>
          <w:tab w:val="clear" w:pos="708"/>
          <w:tab w:val="left" w:pos="7080" w:leader="none"/>
        </w:tabs>
        <w:ind w:right="-18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tabs>
          <w:tab w:val="clear" w:pos="708"/>
          <w:tab w:val="left" w:pos="7080" w:leader="none"/>
        </w:tabs>
        <w:ind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тел: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едоставить архивную справку о __________________________ __________________________________________________________________ с _____________ по 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а необходима для 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«___» _______________ 20 __ г.                      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8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Иванова Сергея Васильевича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г.Толочин, ул.Ленина, д.9, кв.17,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паспорт ВМ 1999454 выдан Толочинским РОВД Витебской области 24.01.2012 г.</w:t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ел: 250-91-93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редоставить архивную справку о заработной плате и количестве отработанных человеко-дней в колхозе «Гигант» Толочинского района с 1977г. по 198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ка необходима для оформления пенсии по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«___» _______________ 20 __ г.                       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8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1:47:00Z</dcterms:modified>
  <cp:revision>4</cp:revision>
  <dc:subject/>
  <dc:title>Номер и наименование</dc:title>
</cp:coreProperties>
</file>