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а сектора культуры Толочинского райисполком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89535</wp:posOffset>
                </wp:positionV>
                <wp:extent cx="3962400" cy="965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сектор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5pt;margin-top:7.05pt;width:311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сектор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92D050"/>
          <w:sz w:val="30"/>
          <w:szCs w:val="30"/>
          <w:lang w:val="en-US" w:eastAsia="en-US"/>
        </w:rPr>
      </w:pPr>
      <w:r>
        <w:rPr>
          <w:color w:val="92D05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178435</wp:posOffset>
                </wp:positionV>
                <wp:extent cx="120650" cy="565150"/>
                <wp:effectExtent l="29210" t="19050" r="4254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65200"/>
                        </a:xfrm>
                        <a:prstGeom prst="downArrow">
                          <a:avLst>
                            <a:gd name="adj1" fmla="val 50000"/>
                            <a:gd name="adj2" fmla="val 11716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215.45pt;margin-top:14.05pt;width:9.45pt;height:44.4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86360</wp:posOffset>
                </wp:positionV>
                <wp:extent cx="30226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5pt;margin-top:6.8pt;width:237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9:00Z</dcterms:created>
  <dc:creator>Admin</dc:creator>
  <dc:description/>
  <cp:keywords/>
  <dc:language>en-US</dc:language>
  <cp:lastModifiedBy>User</cp:lastModifiedBy>
  <dcterms:modified xsi:type="dcterms:W3CDTF">2023-07-06T09:13:00Z</dcterms:modified>
  <cp:revision>4</cp:revision>
  <dc:subject/>
  <dc:title/>
</cp:coreProperties>
</file>