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иберпреступ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Витебской области участились случаи хищений денежных средств с использованием платежных банковских карт и социальных с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ишинг </w:t>
      </w:r>
      <w:r>
        <w:rPr>
          <w:rFonts w:eastAsia="Calibri" w:cs="Times New Roman" w:ascii="Times New Roman" w:hAnsi="Times New Roman"/>
          <w:sz w:val="28"/>
          <w:szCs w:val="28"/>
        </w:rPr>
        <w:t>— форма мошенничества, когда злоумышленники, используя телефон, представляются, например, сотрудником банка, и под разными предлогами выманивают персональные данные платежных банковских карт, чтобы похитить денежные средства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ще одним способом завладения реквизитами платежных банковских карт является фишинг. Мошенники рассылают людям электронные сообщения, в которых содержится ссылка на сайт, внешне неотличимый от настоящего. После того как пользователь попадает на поддельную страницу, мошенники побуждают его ввести на ней свои логин и пароль доступа к определенному сайту, что позволяет им получить доступ к аккаунтам и банковским счет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общила официальный представитель УСК по Витебской области Оксана Лазько, за 8 месяцев текущего года в Витебской области следователями возбуждено 878 уголовных дел (за 8 месяцев 2019 года - 474) по ст.212 (хищение путем использования компьютерной техники) Уголовного кодекса Республики Беларусь и 194 уголовных дела (за аналогичный период 2019 года – 152) по ст.349 (несанкционированный доступ к компьютерной информации) Уголовного кодекса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11 сентября текущего года жительница Витебска зашла на поддельный сайт интернет-банкинга, где ввела данные и пароли своей платежной банковской карты. В результате у женщины с карты похитили все денежные средства, находящиеся на ней, то есть более 360 рублей. Возбуждено уголовное дело по ч.2 ст.212 Уголовного кодекса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 2020 года мошенники позвонили витебчанину на мобильный телефон и представились сотрудниками банка. В ходе разговора потерпевший рассказал им какому банку принадлежит карта, а также предоставил им реквизиты, срок действия и С</w:t>
      </w:r>
      <w:r>
        <w:rPr>
          <w:rFonts w:cs="Times New Roman" w:ascii="Times New Roman" w:hAnsi="Times New Roman"/>
          <w:sz w:val="28"/>
          <w:szCs w:val="28"/>
          <w:lang w:val="en-US"/>
        </w:rPr>
        <w:t>VV</w:t>
      </w:r>
      <w:r>
        <w:rPr>
          <w:rFonts w:cs="Times New Roman" w:ascii="Times New Roman" w:hAnsi="Times New Roman"/>
          <w:sz w:val="28"/>
          <w:szCs w:val="28"/>
        </w:rPr>
        <w:t>-код своей платежной банковской карты. В результате чего с карты потерпевшего было похищено более 96 рублей. Возбуждено уголовное дело по ч.2 ст.212 Уголовного кодекса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нице девушки в социальной сети мошенники получили доступ и осуществляли с нее переписку от её имени с целью завладения денежными средствами. Знакомая владелицы страницы увидела сообщения с просьбами оказания помощи и не убедившись, что их пишет именно ее подруга, предоставила реквизиты своей платежной банковской карты. В результате чего, с карты мошенники похитили денежные средства. По данному факту возбуждены уголовные дела по ч.2 ст.212 и ч.2 ст.349 Уголовного кодекса Республики Беларусь, которые соединены в одно производство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а разместил объявление о продаже товара в интернете. С ним посредством переписки в мессенджере связался «покупатель», который получив реквизиты платежной банковской карты продавцы под предлогом оплаты товара, похитил с карты денежные средства в размере 570 рублей. Возбуждено уголовное дело по ч.2 ст.212 Уголовного кодекса Республики Белару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имеров совершения киберпреступлений в Витебской области можно приводить очень много, т.к. мошенники продолжают придумывать различные способы хищений денежных средств, а граждане во многих случаях проявляют излишнюю доверчивость и невнимательность. Чтобы людям уберечь себя от киперпреступников, следователи рекоменд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ам пришло сообщение о том, что вы выиграли приз участвуя в конкурсе (но вы не участвовали ни в каком конкурсе) – не переходите по сомнительным ссылкам, не указывайте свои логин и пароль от персональных страниц в социальных се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 вам в социальных сетях со страниц ваших знакомых обратились с помощью о переводе денежных средств с использованием вашей платежной банковской карты – будьте внимательны! Изначально убедитесь, что ваш знакомый действительно нуждается в помощи (перезвоните этому человеку, задайте собеседнику такой вопрос, ответ на который будете знать только вы). Эти действия необходимы для того, чтобы убедиться, что «аккаунт» (страница) вашего знакомого человека не взломан и он действительно нуждается в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латежной банковской карты не выкладывайте их фотографии с реквизитами в социальных сетях (этим могут воспользоваться злоумышленники), отнесите найденную карту в бан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йте пин-коды от платежных банковских карт третьим лиц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тесь не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ых местах для входа в приложения интернет-банкинга и оплате каких-либо услуг в сети Интернет (этим могут воспользоваться злоумышленники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пришло сообщение о необходимости уплаты штрафа за совершенный просмотр какого-либо видеофайла или сайта от имени правоохранителей – не переводите денежные средства. Изначально стоит обратиться в правоохранительные органы и уточнить, действительно ли это т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сложные пароли и не сохраняйте их в браузе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ходите по подозрительным ссылкам и не открывайте подозрительные письма и вложения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давайте данные платежной банковской карты, в том числе в ходе переписки в интернете или по телефону лицам, представляющимися сотрудниками банка. У сотрудников банка нет необходимости звонить Вам с просьбой сверить данные и пароли Ваших платежных банковских ка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мещайте в открытом доступе и не передавайте информацию личного характера, которая может быть использована во вре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йте оплату в интернете только на проверенных рес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и призывают граждан к проявлению бдительности и осмотрительности! Поделитесь данной информации со своими друзьями, родными и близ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Толочинского РОСК Полина Ашке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lang w:val="ru-RU"/>
    </w:rPr>
  </w:style>
  <w:style w:type="character" w:styleId="21">
    <w:name w:val="Основной текст 2 Знак"/>
    <w:qFormat/>
    <w:rPr>
      <w:rFonts w:ascii="Arial" w:hAnsi="Arial" w:eastAsia="Times New Roman" w:cs="Arial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ru-RU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1">
    <w:name w:val="Основной текст (2) + 11"/>
    <w:qFormat/>
    <w:rPr>
      <w:rFonts w:ascii="Lucida Sans Unicode" w:hAnsi="Lucida Sans Unicode" w:cs="Lucida Sans Unicode"/>
      <w:spacing w:val="0"/>
      <w:sz w:val="23"/>
      <w:szCs w:val="23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Текст справочника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be-BY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300"/>
    </w:pPr>
    <w:rPr>
      <w:rFonts w:ascii="Times New Roman" w:hAnsi="Times New Roman" w:eastAsia="Calibri" w:cs="Times New Roman"/>
      <w:sz w:val="29"/>
      <w:szCs w:val="29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справочника"/>
    <w:basedOn w:val="Normal"/>
    <w:qFormat/>
    <w:pPr>
      <w:widowControl/>
      <w:autoSpaceDE w:val="true"/>
      <w:spacing w:lineRule="exact" w:line="260"/>
      <w:jc w:val="center"/>
    </w:pPr>
    <w:rPr>
      <w:rFonts w:ascii="Times New Roman" w:hAnsi="Times New Roman" w:eastAsia="Calibri" w:cs="Times New Roman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2:00Z</dcterms:created>
  <dc:creator>user22</dc:creator>
  <dc:description/>
  <dc:language>en-US</dc:language>
  <cp:lastModifiedBy>User</cp:lastModifiedBy>
  <cp:lastPrinted>2018-11-09T14:43:00Z</cp:lastPrinted>
  <dcterms:modified xsi:type="dcterms:W3CDTF">2020-09-18T12:22:00Z</dcterms:modified>
  <cp:revision>2</cp:revision>
  <dc:subject/>
  <dc:title>CЛЕДСТВЕННЫЙ КОМИТЕТ РЕСПУБЛИКИ БЕЛАРУСЬ</dc:title>
</cp:coreProperties>
</file>