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АК АБСКАРДЖАННЯ АДМІНІСТРАЦЫЙНЫХ РАШЭННЯЎ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значаны Законам Рэспублікі Беларусь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б асновах адміністрацыйных працэдур»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д 28 кастрычніка 2008 г. № 433-З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АРАДАК АБСКАРДЖАННЯ АДМІНІСТРАЦЫЙНАГА РАШЭННЯ.                                           ПАДАЧА АДМІНІСТРА</w:t>
      </w:r>
      <w:bookmarkStart w:id="0" w:name="_GoBack"/>
      <w:bookmarkEnd w:id="0"/>
      <w:r>
        <w:rPr>
          <w:sz w:val="28"/>
          <w:szCs w:val="28"/>
        </w:rPr>
        <w:t>ЦЫЙНАЙ СКАРГІ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30. Парадак абскарджання адміністрацыйнага рашэння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1. Зацікаўленая асоба і трэцяя асоба ўладаюць правам на абскарджанне адміністрацыйнага рашэння ў адміністрацыйным (пазасудовым) парадку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 Адміністрацыйная скарга накіроўваецца ў вышэйстаячы дзяржаўны орган (вышэйстаячую арганізацыю) або ў дзяржаўны орган, іншую арганізацыю, да кампетэнцыі якіх у адпаведнасці з заканадаўчымі актамі і пастановамі Савета Міністраў Рэспублікі Беларусь датычыцца разгляд такіх скарг (далей – орган, які разглядае скаргу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 xml:space="preserve">Рашэнне аддзела запісу актаў грамадзянскага стану Талачынскага раённага выканаўчага камітэта аб адмове ў прыняцці заявы, у ажыццяўленні адміністрацыйнай працэдуры, а таксама прыняцце рашэння па адміністрацыйнай працэдуры (акрамя адмовы ва ўнясенні выпраўленняў, змяненняў, дапаўненняў у запіс акта грамадзянскага стану) можа абскарджана ў галоўнае </w:t>
      </w:r>
      <w:r>
        <w:rPr>
          <w:bCs/>
          <w:sz w:val="28"/>
          <w:szCs w:val="28"/>
        </w:rPr>
        <w:t>ўпраўленне</w:t>
      </w:r>
      <w:r>
        <w:rPr>
          <w:sz w:val="28"/>
          <w:szCs w:val="28"/>
        </w:rPr>
        <w:t xml:space="preserve"> юстыцыі Віцебскага аблвыканкама (210015 г. Віцебск, вул. Праўды, 18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3. Абскарджанне адміністрацыйнага рашэння ў судовым парадку ажыццяўляецца пасля абскарджання такога рашэння ў адміністрацыйным (пазасудовым) парадку, калі іншы парадак абскарджання не прадугледжаны заканадаўчымі актамі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 выпадку адсутнасці органа, які разглядае скаргу, адміністрацыйнае рашэнне ўпаўнаважанага органа можа абскарджана непасрэдна ў суд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бскарджанне адміністрацыйнага рашэння ў судовым парадку ажыццяўляецца ў адпаведнасці з грамадзянскім працэсуальным або гаспадарчым працэсуальным заканадаўства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31. Тэрмін падачы адміністрацыйнай скаргі</w:t>
      </w:r>
    </w:p>
    <w:p>
      <w:pPr>
        <w:pStyle w:val="Newncpi"/>
        <w:rPr/>
      </w:pPr>
      <w:r>
        <w:rPr>
          <w:sz w:val="28"/>
          <w:szCs w:val="28"/>
        </w:rPr>
        <w:t>1. Адміністрацыйная скарга можа пададзена ў орган, які разглядае скаргу, на працягу аднаго года з дня прыняцця адміністрацыйнага рашэнн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 Орган, які разглядае скаргу, мае права вярнуць тэрмін падачы адміністрацыйнай скаргі ў выпадку пропуска такога тэрміну па ўважлівай прычыне (цяжкая хвароба, працяглая камандзіроўка і інш.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32. Форма і змест адміністрацыйнай скаргі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1. Адміністрацыйная скарга падаецца ў пісьмовай або электроннай форм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 У адміністрацыйнай скарзе, якая падаецца ў пісьмовай форме, павінны ўтрымлівацц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йменне органа, які разглядае скарг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весткі аб зацікаўленай асобе і трэцяй асобе (далей, калі не прызначана іншае, – асоба, якая падала адміністрацыйную скаргу)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звішча, уласнае імя, імя па бацьку (калі гэтакае маецца), месца жыхарства (месца знаходжання) – для грамадзянін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йменне і месца знаходжання – для юрыдычнай асоб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йменне ўпаўнаважанага органа, які прыняў адміністрацыйнае рашэнне, якое абскарджваецц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утнасць адміністрацыйнага рашэння, якое абскарджваецц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адставы, па якім асоба, якая падала адміністрацыйную скаргу, лічыць адміністрацыйнае рашэнне неправамерным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атрабаванні асобы, якая падала адміністрацыйную скарг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ералік дакументаў і (або) звестак (пры іх наяўнасці), якія прадстаўляюцца разам з адміністрацыйнай скарга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дпіс грамадзяніна, або подпіс кіраўніка юрыдычнай асобы або асобы, упаўнаважанай ва ўстаноўленым парадку падпісваць адміністрацыйную скаргу, або подпіс прадстаўніка асобы, якая падала адміністрацыйную скаргу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3. Адміністрацыйная скарга ў электроннай форме падаецца праз адзіны партал электронных паслуг з выкарыстаннем сродкаў ідэнтыфікацыі, прызначаных у абзацах трэцім і чацвёртым часткі першай пункта 6 артыкула 14 сапраўднага Закон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 адміністрацыйнай скарзе, якая падаецца ў электроннай форме, павінны ўтрымлівацца звесткі, прызначаныя ў абзацах другім–восьмым пункта 2 сапраўднага артыкул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 выпадку падачы адміністрацыйнай скаргі ў электроннай форме не патрабуецца падпісання электронным лічбавым подпісам дакументаў і (або) звестак, якія дадаюцца да ёй, калі іншае не прадугледжана заканадаўчымі актамі і пастановамі Савета Міністраў Рэспублікі Беларус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33. Рэгістрацыя адміністрацыйных скарг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1. Адміністрацыйныя скаргі падлягаюць рэгістрацыі ў дзень іх падачы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 Адміністрацыйныя скаргі, якія паступілі ў нерабочы дзень (нерабочы час), рэгіструюцца не пазней чым у першы наступны за ім рабочы дзен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34. Пакіданне адміністрацыйнай скаргі без разгляду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1. Адміністрацыйная скарга пакідаецца без разгляду на працягу трох рабочых дзён з дня яе рэгістрацыі ў выпадку, калі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азгляд адміністрацыйнай скаргі не датычыцца да кампетэнцыі дзяржаўнага органа, іншай арганізацыі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дміністрацыйная скарга пададзена неўпаўнаважанай асоба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дміністрацыйная скарга пададзена па сканчэнні ўстаноўленага тэрміну і не ўтрымлівае хадайніцтва аб аднаўленні прапушчанага тэрміну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 Адміністрацыйная скарга на працягу трох рабочых дзён з дня яе рэгістрацыі можа пакінута без разгляду ў выпадку, калі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выкананы патрабаванні да зместу адміністрацыйнай скаргі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 органе, які разглядае скаргу, ужо маецца рашэнне па гэтай адміністрацыйнай скарз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3. У выпадку пакідання адміністрацыйнай скаргі без разгляду асобе, якая падала адміністрацыйную скаргу, вяртаюцца дакументы і (або) звесткі, прадстаўленыя разам з адміністрацыйнай скаргай, за выключэннем выпадкаў падачы адміністрацыйнай скаргі ў электроннай форм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4. Пасля ліквідацыі недахопаў, якія з'явіліся прычынай пакідання адміністрацыйнай скаргі без разгляду, адміністрацыйная скарга можа ізноў пададзена ў орган, які разглядае скаргу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341. Адкліканне адміністрацыйнай скаргі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1. Асоба, якая падала адміністрацыйную скаргу, мае права адклікаць сваю адміністрацыйную скаргу ў любы час да заканчэння яе разгляду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дкліканне адміністрацыйнай скаргі, пададзенай у пісьмовай форме, ажыццяўляецца пры дапамозе падачы заявы ў пісьмовай форме ў орган, які разглядае скаргу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дкліканне адміністрацыйнай скаргі, пададзенай у электроннай форме, ажыццяўляецца пры дапамозе падачы заявы ў электроннай форме праз адзіны партал электронных паслуг або пісьмовай форме ў орган, які разглядае скаргу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 У выпадку адклікання адміністрацыйнай скаргі орган, які разглядае скаргу, спыняе яе разгляд па сутнасці і вяртае асобе, якая падала адміністрацыйную скаргу, дакументы і (або) звесткі, прадстаўленыя разам з адміністрацыйнай скаргай, за выключэннем выпадкаў падачы адміністрацыйнай скаргі ў электроннай форм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АЗГЛЯД АДМІНІСТРАЦЫЙНАЙ СКАРГІ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35. Аднаасобны і калегіяльны разгляд адміністрацыйнай скаргі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дміністрацыйная скарга разглядаецца асабіста работнікам органа, які разглядае скаргу, а ў выпадках, прадугледжаных заканадаўствам аб адміністрацыйных працэдурах, або па рашэнні органа, які разглядае скаргу, – калегіяльным складам такога орган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36. Граніцы разгляду адміністрацыйнай скаргі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1. Орган, які разглядае скаргу, абавязаны разгледзець яе з улікам якія ёсць і дадаткова.</w:t>
      </w:r>
    </w:p>
    <w:p>
      <w:pPr>
        <w:pStyle w:val="Newncpi"/>
        <w:rPr/>
      </w:pPr>
      <w:r>
        <w:rPr>
          <w:sz w:val="28"/>
          <w:szCs w:val="28"/>
        </w:rPr>
        <w:t>2. Орган, які разглядае скаргу, не звязаны доказамі адміністрацыйнай скаргі, правярае законнасць і абгрунтаванасць адміністрацыйнага рашэння, якое абскарджваецца ў поўным аб'ём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37. Тэрмін разгляду адміністрацыйнай скаргі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дміністрацыйная скарга разглядаецца ў месячны тэрмін з дня яе рэгістрацыі. Заканадаўствам аб адміністрацыйных працэдурах могуць быць прадугледжаны скарочаныя тэрміны разгляду адміністрацыйных скар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38. Наступствы падачы адміністрацыйнай скаргі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адача адміністрацыйнай скаргі не прыпыняе выканання адміністрацыйнага рашэння, якое абскарджваецц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АШЭННЕ ПА АДМІНІСТРАЦЫЙНАЙ СКАРЗ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39. Віды рашэнняў па адміністрацыйнай скарз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ы разглядзе адміністрацыйнай скаргі органам, які разглядае скаргу, прымаецца адно з наступных рашэнняў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б пакіданні адміністрацыйнай скаргі без разгляд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б пакіданні адміністрацыйнага рашэння без змянення, а адміністрацыйнай скаргі без задавальненн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б адмене адміністрацыйнага рашэння і прыняцці новага адміністрацыйнага рашэнн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б напрамку адміністрацыйнай скаргі ва ўпаўнаважаны орган для паўторнага разгляду заявы зацікаўленай асобы з указаннем дапушчаных парушэнняў і прапановамі па іх ліквідацыі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40. Форма і змест рашэння па адміністрацыйнай скарз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ашэнне па адміністрацыйнай скарзе прымаецца ў пісьмовай форме, і ў ім павінны ўтрымлівацц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ата і рэгістрацыйны нумар рашэнн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йменне органа, які разглядае скарг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весткі аб асобе, якая падала адміністрацыйную скаргу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звішча, уласнае імя, імя па бацьку (калі гэтакае маецца), месца жыхарства (месца знаходжання) – для грамадзянін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йменне і месца знаходжання – для юрыдычнай асоб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ата і рэгістрацыйны нумар адміністрацыйнага рашэння, якое абскарджваецца, прынятага ў пісьмовай форм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йменне ўпаўнаважанага органа, які прыняў адміністрацыйнае рашэнн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утнасць адміністрацыйнага рашэння, якое абскарджваецц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адставы, па якім асоба, якая падала адміністрацыйную скаргу, лічыць адміністрацыйнае рашэнне, якое абскарджваецца, неправамерным, фактычныя абставіны, устаноўленыя пры разглядзе адміністрацыйнай скаргі (не ўказваюцца ў рашэнні аб пакіданні адміністрацыйнай скаргі без разгляду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ававыя падставы і сутнасць прынятага рашэння па адміністрацыйнай скарз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дпіс работніка органа, які разглядае скаргу, да кампетэнцыі якога датычыцца падпісанне такога рашэнн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41. Адмена адміністрацыйнага рашэння і прыняцце новага адміністрацыйнага рашэння. Напрамак адміністрацыйнай скаргі ва ўпаўнаважаны орган для паўторнага разгляду заявы зацікаўленай асобы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1. Орган, які разглядае скаргу, адмяняе адміністрацыйнае рашэнне і прымае новае адміністрацыйнае рашэнне ў выпадку, калі рашэнне пытання, выкладзенага ў заяве зацікаўленай асобы, датычыцца да кампетэнцыі органа, які разглядае скаргу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 Орган, які разглядае скаргу, накіроўвае адміністрацыйную скаргу ва ўпаўнаважаны орган для паўторнага разгляду заявы зацікаўленай асобы з указаннем дапушчаных парушэнняў і прапановамі па іх ліквідацыі ў выпадку, калі рашэнне пытання, выкладзенага ў заяве зацікаўленай асобы, датычыцца да выключнай кампетэнцыі ўпаўнаважанага органа, рашэнне якога абскарджваецц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3. Падставамі для адмены адміністрацыйнага рашэння і прыняцця новага адміністрацыйнага рашэння, а таксама для напрамку адміністрацыйнай скаргі ва ўпаўнаважаны орган для паўторнага разгляду з'яўляюцц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япоўнае высвятленне ўпаўнаважаным органам абставін, якія маюць значэнне для ажыццяўлення адміністрацыйнай працэдур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адпаведнасць зместу адміністрацыйнага рашэння матэрыялам, атрыманым пры разглядзе заявы зацікаўленай асоб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арушэнне або няправільнае прымяненне заканадаўства пры разглядзе заявы зацікаўленай асобы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42. Паведамленне аб прынятым рашэнні па адміністрацыйнай скарзе. Уступленне ў сілу рашэння па адміністрацыйнай скарз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1. Рашэнне па адміністрацыйнай скарзе выдаецца асобе, якая падала адміністрацыйную скаргу, або накіроўваецца спецыяльным (кур'ерам), па пошце, у выглядзе электроннага дакумента не пазней пяці рабочых дзён з дня прыняцця такога рашэнн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 Рашэнне па адміністрацыйнай скарзе ўступае ў сілу з дня яго прыняцця, калі іншы тэрмін не вызначаны ў такім рашэнні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КАНАННЕ АДМІНІСТРАЦЫЙНАГА РАШЭННЯ І РАШЭННЯ ПА АДМІНІСТРАЦЫЙНАЙ СКАРЗ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43. Парадак выканання адміністрацыйнага рашэння і рашэння па адміністрацыйнай скарз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1. Уступіўшыя ў сілу адміністрацыйнае рашэнне і рашэнне па адміністрацыйнай скарзе абавязковыя для выкананн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 Упаўнаважаны орган і орган, які разглядае скаргу, якія вынеслі адпаведнае рашэнне, абавязаны забяспечыць яго выкананн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3. Выкананне адміністрацыйнага рашэння, рашэння па адміністрацыйнай скарзе можа ажыццяўляцца пры дапамозе выдачы зацікаўленай асобе даведкі або другога дакумента, вытворчасці запісу ў адпаведным рэгістры, рэестры, пратаколе, банцы дадзеных, іншым дакуменце або інфармацыйным рэсурсе, а таксама давання грашовых сродкаў, іншай маёмасці і (або) паслуг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кананне такіх рашэнняў можа абумоўлена ўчыненнем зацікаўленай асобай пэўных дзеянняў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44. Тэрмін выканання адміністрацыйнага рашэння і рашэння па адміністрацыйнай скарз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1. Адміністрацыйнае рашэнне падлягае выкананню ў граніцах тэрміну ажыццяўлення адміністрацыйнай працэдуры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 Рашэнне па адміністрацыйнай скарзе падлягае выкананню ў пяцідзённы тэрмін з дня ўступлення ў сілу, калі ў самым рашэнні або заканадаўствам аб адміністрацыйных працэдурах не прадугледжаны іншы тэрмін яго выкананн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ТРЫМКА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КОДЭКС РЭСПУБЛІКІ БЕЛАРУСЬ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б ШЛЮБЕ І СЯМ'І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д 9 ліпеня 1999 г. № 278-З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Артыкул 225. Парадак змянення, дапаўнення, выпраўлення і аднаўлення запісаў актаў грамадзянскага стану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праўленне памылак і ўнясенне змяненняў, дапаўненняў у запісе актаў грамадзянскага стану пры наяўнасці дастатковых падстаў і адсутнасці спрэчкі паміж зацікаўленымі асобамі праводзіцца органамі, якія рэгіструюць акты грамадзянскага стану.                                              Адмова ва ўчыненні прызначаных дзеянняў можа быць абскарджаны ў суд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ы наяўнасці спрэчкі паміж зацікаўленымі асобамі пытанні ўнясення змяненняў, дапаўненняў у запісы актаў грамадзянскага стану і іх выпраўлення вырашаюцца ў судовым парадку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 адпаведнасці з артыкуламі 348, 355 Грамадзянскага працэсуальнага кодэкса Рэспублікі Беларусь ад 11 студзеня 1999 г. № 238-З, скаргі на адмову органаў, якія рэгіструюць акты грамадзянскага стану, пры адсутнасці спрэчкі аб праве ў выпраўленні або змяненні запісу актаў грамадзянскага стану разглядае суд па месцы жыхарства заяўніка. Скарга можа быць пададзена ў суд у месячны тэрмін, які падлічваецца з дня атрымання грамадзянінам адмовы вышэйстаячага дзяржаўнага органа, юрыдычнай асобы, арганізацыі або службовай асобы ў задавальненні скаргі або з дня сканчэння месячнага тэрміну пасля падачы скаргі, калі заяўнікам не быў атрыманы на яе адказ, а пры адсутнасці абавязковага пазасудовага парадку абскарджання – з дня, калі грамадзяніну стала вядома аб парушэнні яго прав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апушчаны па ўважлівых прычынах тэрмін для падачы скаргі можа быць адноўлены судом. Суд мае права таксама прыпыніць выкананне дзеяння, якое абскарджваецца да дазволу скаргі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6:00Z</dcterms:created>
  <dc:creator>USER</dc:creator>
  <dc:description/>
  <cp:keywords/>
  <dc:language>en-US</dc:language>
  <cp:lastModifiedBy>Admin</cp:lastModifiedBy>
  <dcterms:modified xsi:type="dcterms:W3CDTF">2020-07-15T05:06:00Z</dcterms:modified>
  <cp:revision>2</cp:revision>
  <dc:subject/>
  <dc:title/>
</cp:coreProperties>
</file>