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30"/>
          <w:szCs w:val="30"/>
        </w:rPr>
      </w:pPr>
      <w:r>
        <w:rPr>
          <w:rStyle w:val="Name"/>
          <w:sz w:val="30"/>
          <w:szCs w:val="30"/>
        </w:rPr>
        <w:t>ЗАКОН РЕСПУБЛИКИ БЕЛАРУСЬ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rStyle w:val="Datepr"/>
          <w:sz w:val="30"/>
          <w:szCs w:val="30"/>
        </w:rPr>
        <w:t>30 ноября 2010 г.</w:t>
      </w:r>
      <w:r>
        <w:rPr>
          <w:rStyle w:val="Number"/>
          <w:sz w:val="30"/>
          <w:szCs w:val="30"/>
        </w:rPr>
        <w:t xml:space="preserve"> № 197-З</w:t>
      </w:r>
    </w:p>
    <w:p>
      <w:pPr>
        <w:pStyle w:val="Title"/>
        <w:spacing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 ДОНОРСТВЕ КРОВИ И ЕЕ КОМПОНЕНТОВ</w:t>
      </w:r>
    </w:p>
    <w:p>
      <w:pPr>
        <w:pStyle w:val="Prinodobren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inodobren"/>
        <w:spacing w:before="0" w:after="0"/>
        <w:rPr/>
      </w:pPr>
      <w:r>
        <w:rPr/>
        <w:t>Принят Палатой представителей 11 ноября 2010 года</w:t>
        <w:br/>
        <w:t>Одобрен Советом Республики 17 ноября 2010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ind w:left="0" w:firstLine="567"/>
        <w:rPr/>
      </w:pPr>
      <w:r>
        <w:rPr/>
        <w:t>Закон Республики Беларусь от 13 декабря 2011 г. № 325-З (Национальный реестр правовых актов Республики Беларусь, 2011 г., № 140, 2/1877) &lt;H11100325&gt;;</w:t>
      </w:r>
    </w:p>
    <w:p>
      <w:pPr>
        <w:pStyle w:val="Changeadd"/>
        <w:ind w:left="0" w:firstLine="567"/>
        <w:rPr/>
      </w:pPr>
      <w:r>
        <w:rPr/>
        <w:t>Закон Республики Беларусь от 8 января 2015 г. № 238-З (Национальный правовой Интернет-портал Республики Беларусь, 11.01.2015, 2/2236) &lt;H11500238&gt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Article"/>
        <w:spacing w:before="0" w:after="0"/>
        <w:rPr/>
      </w:pPr>
      <w:r>
        <w:rPr>
          <w:sz w:val="28"/>
          <w:szCs w:val="28"/>
        </w:rPr>
        <w:t>Статья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арантии, предоставляемые донору, сдавшему кровь, ее компоненты на безвозмездной основ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нору, сдавшему кровь, ее компоненты на безвозмездной основе, по его желанию предоставляются гарантии в порядке и на условиях, предусмотренных настоящей статьей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день выполнения донорской функции в рабочее время работники освобождаются от работы с сохранением за ними среднего заработка за этот день, а военнослужащие, лица начальствующего и рядового состава – от исполнения обязанностей военной службы (службы) с сохранением за ними денежного довольствия за этот день. В день выполнения донорской функции обучающиеся освобождаются от занятий.</w:t>
      </w:r>
    </w:p>
    <w:p>
      <w:pPr>
        <w:pStyle w:val="Newncpi"/>
        <w:rPr/>
      </w:pPr>
      <w:r>
        <w:rPr>
          <w:sz w:val="28"/>
          <w:szCs w:val="28"/>
        </w:rPr>
        <w:t>Сохранение среднего заработка работникам за предусмотренный частью второй настоящей статьи день осуществляется в соответствии с законодательством Республики Беларусь при условии исполнения обязанности, установленной абзацем пятым статьи 30 настоящего Закона, за счет нанимателя, а военнослужащим, лицам начальствующего и рядового состава сохраняется денежное довольствие по месту военной службы (службы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норам, сдавшим кровь, ее компоненты на безвозмездной основе, предоставляется бесплатное питание в порядке, установленном Советом Министров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полнительно к гарантиям, предусмотренным частями второй и четвертой настоящей статьи, донору предоставляется один день отдыха (день освобождения от исполнения обязанностей военной службы (службы)) без сохранения за ним среднего заработка (денежного довольствия). Указанный день отдыха может быть присоединен к трудовому отпуску (отпуску военнослужащих) донора или использован в иное врем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норы, сдавшие кровь не менее 20 донаций, а плазму, лейкоциты, тромбоциты не менее 40 донаций, награждаются нагрудным знаком отличия Министерства здравоохранения Республики Беларусь «Ганаровы донар Рэспублiкi Беларусь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нору, сдавшему кровь, ее компоненты на безвозмездной основе, предоставляются гарантии, предусмотренные частью десятой статьи 31 настоящего Закона.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rinodobren">
    <w:name w:val="prinodobren"/>
    <w:basedOn w:val="Normal"/>
    <w:qFormat/>
    <w:pPr>
      <w:spacing w:before="240" w:after="240"/>
      <w:jc w:val="left"/>
    </w:pPr>
    <w:rPr>
      <w:rFonts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1:00Z</dcterms:created>
  <dc:creator>Плиш А В</dc:creator>
  <dc:description/>
  <dc:language>en-US</dc:language>
  <cp:lastModifiedBy>Admin</cp:lastModifiedBy>
  <dcterms:modified xsi:type="dcterms:W3CDTF">2020-06-16T07:31:00Z</dcterms:modified>
  <cp:revision>2</cp:revision>
  <dc:subject/>
  <dc:title/>
</cp:coreProperties>
</file>