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6629400" cy="36322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-техническ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75pt;margin-top:9.55pt;width:521.9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-техническое образова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0035" cy="3356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356640"/>
                          <a:chOff x="0" y="0"/>
                          <a:chExt cx="6630120" cy="33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9400" cy="33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2320" y="367560"/>
                            <a:ext cx="4447440" cy="207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Швея; парикмахе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Швея; пова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 Размотчик стеклонити; ткач; мастер по маникюру 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“ Повар, кондитер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Слесарь-ремонтник; оператор получения непрерывного стекловолокна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Каменщик; электрогазосварщик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Рабочий по комплексному обслуживанию и эксплуатации зданий;   электросварщик на автоматических и полуавтоматических машинах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Маляр; штукатур; облицовщик-плиточник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Срок обучения - 3 год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538720"/>
                            <a:ext cx="4447440" cy="62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Пова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Парикмахе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Срок обучения - 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6160"/>
                            <a:ext cx="19134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общего средн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 клас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2678400"/>
                            <a:ext cx="496440" cy="228600"/>
                          </a:xfrm>
                          <a:prstGeom prst="rightArrow">
                            <a:avLst>
                              <a:gd name="adj1" fmla="val 50000"/>
                              <a:gd name="adj2" fmla="val 5429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77480"/>
                            <a:ext cx="496440" cy="228600"/>
                          </a:xfrm>
                          <a:prstGeom prst="rightArrow">
                            <a:avLst>
                              <a:gd name="adj1" fmla="val 50000"/>
                              <a:gd name="adj2" fmla="val 5429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264.3pt" coordorigin="0,0" coordsize="10441,5286">
                <v:rect id="shape_0" stroked="f" o:allowincell="f" style="position:absolute;left:1;top:0;width:10439;height:5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37;top:579;width:7003;height:3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Швея; парикмахе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Швея; пова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 Размотчик стеклонити; ткач; мастер по маникюру 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“ Повар, кондитер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Слесарь-ремонтник; оператор получения непрерывного стекловолокна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Каменщик; электрогазосварщик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Рабочий по комплексному обслуживанию и эксплуатации зданий;   электросварщик на автоматических и полуавтоматических машинах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Маляр; штукатур; облицовщик-плиточник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Срок обучения - 3 года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3437;top:3998;width:7003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Пова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Парикмахе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Срок обучения - 1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3632;width:301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общего средн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 классов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36c0a" stroked="t" o:allowincell="f" style="position:absolute;left:2984;top:4218;width:781;height:359;mso-wrap-style:none;v-text-anchor:middle;mso-position-horizontal-relative:char" type="_x0000_t13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077;top:1697;width:781;height:359;mso-wrap-style:none;v-text-anchor:middle;mso-position-horizontal-relative:char" type="_x0000_t13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26745</wp:posOffset>
                </wp:positionV>
                <wp:extent cx="1905635" cy="100647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082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общего базового образования с получением общего средн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9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6.05pt;height:85.25pt;mso-wrap-distance-left:9.05pt;mso-wrap-distance-right:9.05pt;mso-wrap-distance-top:0pt;mso-wrap-distance-bottom:0pt;margin-top:49.3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снове общего базового образования с получением общего средн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9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792595" cy="36322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е специа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4.55pt;width:534.8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е специальное образова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93980</wp:posOffset>
                </wp:positionV>
                <wp:extent cx="4429760" cy="171386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7900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 счёт средств республиканского и (или) местного бюдже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(технология сварочного производства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(общественное питание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удожник-модельер”(парикмахерское искусство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7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пециалист по комплексному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 эксплуатации жилых домов”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4.8pt;height:140.95pt;mso-wrap-distance-left:9.05pt;mso-wrap-distance-right:9.05pt;mso-wrap-distance-top:0pt;mso-wrap-distance-bottom:0pt;margin-top:7.4pt;mso-position-vertical-relative:text;margin-left:17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За счёт средств республиканского и (или) местного бюджет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(технология сварочного производства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(общественное питание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Художник-модельер”(парикмахерское искусство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7 меся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пециалист по комплексному обслужи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 эксплуатации жилых домов”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856105" cy="78803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64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профессионально-техн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15pt;height:68.05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 основе профессионально-техн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255</wp:posOffset>
                </wp:positionH>
                <wp:positionV relativeFrom="paragraph">
                  <wp:posOffset>42545</wp:posOffset>
                </wp:positionV>
                <wp:extent cx="487045" cy="228600"/>
                <wp:effectExtent l="5715" t="11430" r="698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28600"/>
                        </a:xfrm>
                        <a:prstGeom prst="rightArrow">
                          <a:avLst>
                            <a:gd name="adj1" fmla="val 50000"/>
                            <a:gd name="adj2" fmla="val 5326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50.65pt;margin-top:3.35pt;width:38.3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1856105" cy="65405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30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общего средн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1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15pt;height:57.5pt;mso-wrap-distance-left:9.05pt;mso-wrap-distance-right:9.05pt;mso-wrap-distance-top:0pt;mso-wrap-distance-bottom:0pt;margin-top:13.4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снове общего средн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1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250190</wp:posOffset>
                </wp:positionV>
                <wp:extent cx="4450080" cy="57467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08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хник по предупреждению и ликвидации чрезвычайных ситуаций”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Срок обучения - 2 года 7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6.4pt;height:51.25pt;mso-wrap-distance-left:9.05pt;mso-wrap-distance-right:9.05pt;mso-wrap-distance-top:0pt;mso-wrap-distance-bottom:0pt;margin-top:19.7pt;mso-position-vertical-relative:text;margin-left:17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ехник по предупреждению и ликвидации чрезвычайных ситуаций”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Срок обучения - 2 года 7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154305</wp:posOffset>
                </wp:positionV>
                <wp:extent cx="496570" cy="228600"/>
                <wp:effectExtent l="5080" t="1143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28600"/>
                        </a:xfrm>
                        <a:prstGeom prst="rightArrow">
                          <a:avLst>
                            <a:gd name="adj1" fmla="val 50000"/>
                            <a:gd name="adj2" fmla="val 542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49.9pt;margin-top:12.15pt;width:39.05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6596380" cy="36322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чное отделение (на платной основ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pt;margin-top:18pt;width:519.3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чное отделение (на платной основе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397510" cy="228600"/>
                <wp:effectExtent l="5080" t="13335" r="69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8600"/>
                        </a:xfrm>
                        <a:prstGeom prst="rightArrow">
                          <a:avLst>
                            <a:gd name="adj1" fmla="val 50000"/>
                            <a:gd name="adj2" fmla="val 4346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07pt;margin-top:17pt;width:31.25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2457450" cy="40005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профессионально-техн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37.5pt;mso-wrap-distance-left:9.05pt;mso-wrap-distance-right:9.05pt;mso-wrap-distance-top:0pt;mso-wrap-distance-bottom:0pt;margin-top:7.2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 основе профессионально-техн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3660140" cy="382905"/>
                <wp:effectExtent l="0" t="0" r="7620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4591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 (Общественное питание)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2 года 8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4.2pt;height:36.15pt;mso-wrap-distance-left:9.05pt;mso-wrap-distance-right:9.05pt;mso-wrap-distance-top:0pt;mso-wrap-distance-bottom:0pt;margin-top:7.25pt;mso-position-vertical-relative:text;margin-left:22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 (Общественное питание)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2 года 8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Условия приёма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Документы принимаются с 15 июня по 20 августа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CC"/>
          <w:sz w:val="32"/>
          <w:szCs w:val="32"/>
          <w:u w:val="single"/>
        </w:rPr>
        <w:t>Необходимые документы</w:t>
      </w:r>
      <w:r>
        <w:rPr>
          <w:b/>
          <w:color w:val="0000CC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окумент об образовании (оригинал и копия)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едицинская справка  и карта прививок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6 фото 3 х 4;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</w:rPr>
        <w:t>Документы, подтверждающие права на льготы.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Характеристика из школы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Копия паспорта;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</w:rPr>
        <w:t>Акт обследования жилищно-бытовых условий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равка о составе семьи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равка о доходах семьи за последние 12 месяцев.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Картонная папка «Дело» + 2 конверта</w:t>
      </w:r>
    </w:p>
    <w:p>
      <w:pPr>
        <w:pStyle w:val="Normal"/>
        <w:jc w:val="center"/>
        <w:rPr>
          <w:color w:val="0000CC"/>
          <w:sz w:val="28"/>
          <w:szCs w:val="28"/>
          <w:lang w:val="en-US" w:eastAsia="en-US"/>
        </w:rPr>
      </w:pPr>
      <w:hyperlink r:id="rId4">
        <w:r>
          <w:rPr>
            <w:color w:val="0000CC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85090</wp:posOffset>
                  </wp:positionV>
                  <wp:extent cx="6400800" cy="1577340"/>
                  <wp:effectExtent l="19050" t="19050" r="19685" b="1968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5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 адрес: 211400, г.Полоцк, проспект Франциска Скорины,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факс:  8 (0214)  46 35 85; 46 44 07; 46 91 10; 46 18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www.gptk.vitebsk.by        e-mail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imtechkol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циальной сети «ВКонтакте» наша страни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 ПГХТК официаль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1.9pt;margin-top:6.7pt;width:503.95pt;height:124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 адрес: 211400, г.Полоцк, проспект Франциска Скорины,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факс:  8 (0214)  46 35 85; 46 44 07; 46 91 10; 46 18 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www.gptk.vitebsk.by        e-mail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imtechkol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циальной сети «ВКонтакте» наша страни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 ПГХТК официаль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2409825" cy="2120900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17" name="k6K56ZPJW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6K56ZPJWf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146685</wp:posOffset>
            </wp:positionV>
            <wp:extent cx="3086100" cy="2121535"/>
            <wp:effectExtent l="0" t="0" r="0" b="0"/>
            <wp:wrapTight wrapText="bothSides">
              <wp:wrapPolygon edited="0">
                <wp:start x="-70" y="0"/>
                <wp:lineTo x="-70" y="21491"/>
                <wp:lineTo x="21600" y="21491"/>
                <wp:lineTo x="21600" y="0"/>
                <wp:lineTo x="-70" y="0"/>
              </wp:wrapPolygon>
            </wp:wrapTight>
            <wp:docPr id="18" name="NF2VkNOxB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F2VkNOxB5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химико-технологически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лашает на дневное отделение на бюджетной осно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ей в возрасте от 17 до 25 лет на подготовку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-94 01 01 </w:t>
      </w:r>
      <w:r>
        <w:rPr>
          <w:b/>
          <w:sz w:val="28"/>
          <w:szCs w:val="28"/>
        </w:rPr>
        <w:t>«Предупреждение и ликвидация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 на основе общего среднего образования </w:t>
      </w:r>
      <w:r>
        <w:rPr>
          <w:sz w:val="28"/>
          <w:szCs w:val="28"/>
          <w:u w:val="single"/>
        </w:rPr>
        <w:t>2 года 7 меся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а получение среднего специального образования по специальности «Предупреждение и ликвидация чрезвычайных ситуаций» имеют право участвовать граждане Республики Беларусь, прошедшие профессиональный отбор в порядке, установленном законодательством (п. 5 Правил приема в средние специальные учебные заведения в ред. Указа Президента Республики Беларусь от 08.02.2008 № 70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плектования личного дела абитуриент должен обратиться в районный отдел по чрезвычайным ситуациям (РОЧС) по месту жительства (январь-март 2020 года), пройти профессиональный отбор, которы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 военно-врачебной комиссией органов внутренних дел Республики Беларусь о пригодности абитуриента для работы в органах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оральных и деловых качеств абитур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проверк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в личном деле абитуриента должны бы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среднем образовании в оригинале и приложения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сть фотографий для документов размером 3х4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сельского исполнительного комитета о постоянном (не менее двух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и на момент получения среднего образования в сельском населён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е либо в населенном пункте, расположенном на территории радиоак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ряз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а на льг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ое согласие одного из родителей либо законного 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абитуриентов в возрасте до 18 л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Заявления с 20 июля по 9 августа 2020 года </w:t>
      </w:r>
      <w:r>
        <w:rPr>
          <w:sz w:val="26"/>
          <w:szCs w:val="26"/>
        </w:rPr>
        <w:t xml:space="preserve">принимаются в приемную комиссию колледж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нуждающиеся обеспечиваются общежитием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211 400, г. Полоцк, пр. Фр. Скорины, 20 (1к),Вильнюсское шоссе, 8(2к) Вильнюсское шоссе, 10 (3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(0214) 46 37 14 (приемная директора), (0214) 46 44 07 (приемная комиссия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2255</wp:posOffset>
            </wp:positionH>
            <wp:positionV relativeFrom="paragraph">
              <wp:posOffset>35560</wp:posOffset>
            </wp:positionV>
            <wp:extent cx="915670" cy="901700"/>
            <wp:effectExtent l="0" t="0" r="0" b="0"/>
            <wp:wrapTight wrapText="bothSides">
              <wp:wrapPolygon edited="0">
                <wp:start x="7188" y="448"/>
                <wp:lineTo x="4932" y="1367"/>
                <wp:lineTo x="-445" y="6836"/>
                <wp:lineTo x="443" y="16417"/>
                <wp:lineTo x="6733" y="20989"/>
                <wp:lineTo x="8533" y="20989"/>
                <wp:lineTo x="13022" y="20989"/>
                <wp:lineTo x="14822" y="20989"/>
                <wp:lineTo x="20667" y="16417"/>
                <wp:lineTo x="20667" y="15050"/>
                <wp:lineTo x="21567" y="8203"/>
                <wp:lineTo x="21567" y="6387"/>
                <wp:lineTo x="17067" y="1815"/>
                <wp:lineTo x="13923" y="448"/>
                <wp:lineTo x="7188" y="448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0214) 46 20 9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:</w:t>
      </w:r>
      <w:r>
        <w:rPr>
          <w:rStyle w:val="InternetLink"/>
          <w:b/>
          <w:sz w:val="28"/>
        </w:rPr>
        <w:t>www.gptk.vitebsk.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imtechk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химико-технологически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лашает на дневное отделение на бюджетной осно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ей в возрасте от 17 до 25 лет на подготовку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-94 01 01 </w:t>
      </w:r>
      <w:r>
        <w:rPr>
          <w:b/>
          <w:sz w:val="28"/>
          <w:szCs w:val="28"/>
        </w:rPr>
        <w:t>«Предупреждение и ликвидация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 на основе общего среднего образования </w:t>
      </w:r>
      <w:r>
        <w:rPr>
          <w:sz w:val="28"/>
          <w:szCs w:val="28"/>
          <w:u w:val="single"/>
        </w:rPr>
        <w:t>2 года 7 меся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а получение среднего специального образования по специальности «Предупреждение и ликвидация чрезвычайных ситуаций» имеют право участвовать граждане Республики Беларусь, прошедшие профессиональный отбор в порядке, установленном законодательством (п. 5 Правил приема в средние специальные учебные заведения в ред. Указа Президента Республики Беларусь от 08.02.2008 № 70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плектования личного дела абитуриент должен обратиться в районный отдел по чрезвычайным ситуациям (РОЧС) по месту жительства (январь-март 2020 года), пройти профессиональный отбор, которы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 военно-врачебной комиссией органов внутренних дел Республики Беларусь о пригодности абитуриента для работы в органах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оральных и деловых качеств абитур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проверк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в личном деле абитуриента должны бы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среднем образовании в оригинале и приложения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сть фотографий для документов размером 3х4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сельского исполнительного комитета о постоянном (не менее двух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и на момент получения среднего образования в сельском населён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е либо в населенном пункте, расположенном на территории радиоак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ряз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а на льг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ое согласие одного из родителей либо законного 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абитуриентов в возрасте до 18 л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Заявления с 20 июля по 9 августа 2020 года </w:t>
      </w:r>
      <w:r>
        <w:rPr>
          <w:sz w:val="26"/>
          <w:szCs w:val="26"/>
        </w:rPr>
        <w:t xml:space="preserve">принимаются в приемную комиссию колледж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нуждающиеся обеспечиваются общежитием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211 400, г. Полоцк, пр. Фр. Скорины, 20 (1к),Вильнюсское шоссе, 8(2к) Вильнюсское шоссе, 10 (3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(0214) 46 37 14 (приемная директора), (0214) 46 44 07 (приемная комиссия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42255</wp:posOffset>
            </wp:positionH>
            <wp:positionV relativeFrom="paragraph">
              <wp:posOffset>35560</wp:posOffset>
            </wp:positionV>
            <wp:extent cx="915670" cy="901700"/>
            <wp:effectExtent l="0" t="0" r="0" b="0"/>
            <wp:wrapTight wrapText="bothSides">
              <wp:wrapPolygon edited="0">
                <wp:start x="7188" y="448"/>
                <wp:lineTo x="4932" y="1367"/>
                <wp:lineTo x="-445" y="6836"/>
                <wp:lineTo x="443" y="16417"/>
                <wp:lineTo x="6733" y="20989"/>
                <wp:lineTo x="8533" y="20989"/>
                <wp:lineTo x="13022" y="20989"/>
                <wp:lineTo x="14822" y="20989"/>
                <wp:lineTo x="20667" y="16417"/>
                <wp:lineTo x="20667" y="15050"/>
                <wp:lineTo x="21567" y="8203"/>
                <wp:lineTo x="21567" y="6387"/>
                <wp:lineTo x="17067" y="1815"/>
                <wp:lineTo x="13923" y="448"/>
                <wp:lineTo x="7188" y="448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0214) 46 20 9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:</w:t>
      </w:r>
      <w:r>
        <w:rPr>
          <w:rStyle w:val="InternetLink"/>
          <w:b/>
          <w:sz w:val="28"/>
        </w:rPr>
        <w:t>www.gptk.vitebsk.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himtechk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techkol@mail.ru" TargetMode="External"/><Relationship Id="rId4" Type="http://schemas.openxmlformats.org/officeDocument/2006/relationships/hyperlink" Target="mailto:himtechkol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himtechkol@mail.ru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himtechkol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5:00Z</dcterms:created>
  <dc:creator>Сергей</dc:creator>
  <dc:description/>
  <cp:keywords/>
  <dc:language>en-US</dc:language>
  <cp:lastModifiedBy>Admin</cp:lastModifiedBy>
  <cp:lastPrinted>2020-02-14T09:57:00Z</cp:lastPrinted>
  <dcterms:modified xsi:type="dcterms:W3CDTF">2020-03-16T07:15:00Z</dcterms:modified>
  <cp:revision>2</cp:revision>
  <dc:subject/>
  <dc:title/>
</cp:coreProperties>
</file>