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"/>
        <w:gridCol w:w="992"/>
        <w:gridCol w:w="1134"/>
        <w:gridCol w:w="1764"/>
        <w:gridCol w:w="4680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1.2.2. Обмен паспорта гражданину Республики Беларусь, проживающему в Республике Беларусь, не достигшему 14-летнего возраста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ём заинтересованных лиц осуществляет управляющий делами</w:t>
            </w:r>
          </w:p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вновского сельского исполнительного комитета</w:t>
            </w:r>
          </w:p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шунина Диана Дмитриевна</w:t>
            </w:r>
          </w:p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этаж, кабинет № 12, тел. 8 (02136) 2-98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время  отсутствия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едатель </w:t>
            </w:r>
            <w:r>
              <w:rPr>
                <w:b/>
                <w:sz w:val="32"/>
                <w:szCs w:val="32"/>
              </w:rPr>
              <w:t>Маркиянович Андрей Владимир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2"/>
                <w:szCs w:val="32"/>
              </w:rPr>
              <w:t>кабинет № 11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л. 8 (02136)2-98-4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57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й представитель несовершеннолетнего гражданина Республики Беларусь представляет:</w:t>
              <w:br/>
              <w:br/>
              <w:t>заявление</w:t>
              <w:br/>
              <w:br/>
              <w:t>паспорт, подлежащий обмену</w:t>
              <w:br/>
              <w:br/>
              <w:t>4 цветные фотографии заявителя, соответствующие его возрасту, размером 40 x 50 мм (одним листом)</w:t>
              <w:br/>
              <w:br/>
              <w:t>свидетельство (документ) о рождении несовершеннолетнего – при необходимости внесения изменений</w:t>
              <w:br/>
              <w:br/>
              <w:t>письменное ходатайство организации, имеющей право осуществлять за счет иностранной безвозмездной помощи деятельность, связанную с оздоровлением детей за рубежом, – для несовершеннолетних из состава общих и специальных организованных групп детей, выезжающих на оздоровление за рубеж, в случае обмена паспорта</w:t>
              <w:br/>
              <w:br/>
              <w:t>копия решения комиссии по направлению граждан Республики Беларусь за пределы республики для получения медицинской помощи при Министерстве здравоохранения о направлении несовершеннолетнего за пределы республики для получения медицинской помощи – для несовершеннолетних, направляемых за пределы республики для получения медицинской помощи, в случае обмена паспорта в первоочередном порядке</w:t>
              <w:br/>
              <w:br/>
              <w:t>документ, подтверждающий внесение платы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gridSpan w:val="3"/>
            <w:tcBorders/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со дня подачи заявления – для несовершеннолетних из состава общих и специальных организованных групп детей, выезжающих на оздоровление за рубеж, а также несовершеннолетних, направляемых за пределы республики для получения медицинской помощи</w:t>
              <w:br/>
              <w:br/>
              <w:t>1 месяц со дня подачи заявления – для иных граждан Республики Беларусь</w:t>
              <w:br/>
              <w:br/>
              <w:t>15 дней со дня подачи заявления – в случае обмена паспорта в ускоренном порядке</w:t>
              <w:br/>
              <w:br/>
              <w:t>7 дней со дня подачи заявления – в случае обмена паспорта в срочном порядке в подразделениях по гражданству и миграции, расположенных в г. Минске и областных центрах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16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  <w:br/>
              <w:br/>
              <w:t>1 базовая величина – дополнительно за обмен паспорта в ускоренном порядке</w:t>
              <w:br/>
              <w:br/>
              <w:t>2 базовые величины – дополнительно за обмен паспорта в срочном порядке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710</wp:posOffset>
                </wp:positionV>
                <wp:extent cx="6931660" cy="502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е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5.45pt;mso-wrap-distance-left:0pt;mso-wrap-distance-right:9pt;mso-wrap-distance-top:0pt;mso-wrap-distance-bottom:0pt;margin-top: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50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е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113665</wp:posOffset>
                </wp:positionV>
                <wp:extent cx="1289050" cy="156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8.9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9320</wp:posOffset>
                </wp:positionH>
                <wp:positionV relativeFrom="margin">
                  <wp:posOffset>-539115</wp:posOffset>
                </wp:positionV>
                <wp:extent cx="1836420" cy="440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ЗАЯВЛ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4.7pt;mso-wrap-distance-left:9.05pt;mso-wrap-distance-right:9.05pt;mso-wrap-distance-top:0pt;mso-wrap-distance-bottom:0pt;margin-top:-42.45pt;mso-position-vertical-relative:margin;margin-left:7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ЛАНК ЗАЯВЛЕНИЯ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33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p>
      <w:pPr>
        <w:pStyle w:val="Normal"/>
        <w:rPr>
          <w:b/>
          <w:b/>
          <w:sz w:val="14"/>
          <w:lang w:val="be-BY" w:eastAsia="en-US"/>
        </w:rPr>
      </w:pPr>
      <w:r>
        <w:rPr>
          <w:b/>
          <w:sz w:val="14"/>
          <w:lang w:val="be-BY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.3pt;margin-top:-6.9pt;width:151.15pt;height:64.7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29310</wp:posOffset>
                </wp:positionV>
                <wp:extent cx="6931660" cy="50330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Талачынскі  РА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з выездам за мя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Сяргей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Серге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ятро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.Макееўк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д.Макеевк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ск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Осиновск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анска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янска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Пётр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М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хайла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в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ас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лье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э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іцебская вобл., Талачынскі раён, аг.Гута, вул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маленская, д.16, кв. 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итебская обл., Толоч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инский район, аг.Гут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, ул.Смоленская, д.16,  кв.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6.3pt;mso-wrap-distance-left:0pt;mso-wrap-distance-right:9pt;mso-wrap-distance-top:0pt;mso-wrap-distance-bottom:0pt;margin-top:6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Талачынскі  РАУ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з выездам за мяжу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Сяргей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Сергей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ятро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.Макееўка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д.Макеевка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ск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Осиновский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анска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янска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 xml:space="preserve">Пётр 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М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хайла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в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ера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ас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ль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э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іцебская вобл., Талачынскі раён, аг.Гута, вул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маленская, д.16, кв. 12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итебская обл., Толоч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инский район, аг.Гут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, ул.Смоленская, д.16,  кв.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237490</wp:posOffset>
                </wp:positionV>
                <wp:extent cx="1289050" cy="1563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18.7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b/>
                <w:i/>
                <w:lang w:val="be-BY"/>
              </w:rPr>
              <w:t>не знаходзіўся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>пасведчанне а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be-BY"/>
              </w:rPr>
              <w:t>нараджэнн</w:t>
            </w:r>
            <w:r>
              <w:rPr>
                <w:b/>
                <w:i/>
                <w:color w:val="000000"/>
                <w:lang w:val="en-US"/>
              </w:rPr>
              <w:t>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-PO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  <w:t>3876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998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rPr/>
            </w:pPr>
            <w:r>
              <w:rPr>
                <w:b/>
                <w:i/>
                <w:lang w:val="be-BY"/>
              </w:rPr>
              <w:t xml:space="preserve"> </w:t>
            </w:r>
            <w:r>
              <w:rPr>
                <w:b/>
                <w:i/>
                <w:lang w:val="be-BY"/>
              </w:rPr>
              <w:t>аддзел ЗАГС Ас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на</w:t>
            </w:r>
            <w:r>
              <w:rPr>
                <w:b/>
                <w:i/>
                <w:lang w:val="be-BY"/>
              </w:rPr>
              <w:t>ў</w:t>
            </w:r>
            <w:r>
              <w:rPr>
                <w:b/>
                <w:i/>
              </w:rPr>
              <w:t>скага раёна Бранскай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lang w:val="be-BY"/>
              </w:rPr>
              <w:t>з/а№412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i/>
                <w:lang w:val="be-BY"/>
              </w:rPr>
              <w:t>вобласц</w:t>
            </w:r>
            <w:r>
              <w:rPr>
                <w:b/>
                <w:i/>
                <w:lang w:val="en-US"/>
              </w:rPr>
              <w:t>i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6:00Z</dcterms:created>
  <dc:creator>Гусаков</dc:creator>
  <dc:description/>
  <cp:keywords/>
  <dc:language>en-US</dc:language>
  <cp:lastModifiedBy>Al</cp:lastModifiedBy>
  <cp:lastPrinted>2023-07-22T10:59:00Z</cp:lastPrinted>
  <dcterms:modified xsi:type="dcterms:W3CDTF">2025-03-13T14:34:00Z</dcterms:modified>
  <cp:revision>30</cp:revision>
  <dc:subject/>
  <dc:title>АДМИНИСТРАТИВНАЯ ПРОЦЕДУРА</dc:title>
</cp:coreProperties>
</file>