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"/>
        <w:gridCol w:w="992"/>
        <w:gridCol w:w="1134"/>
        <w:gridCol w:w="6444"/>
      </w:tblGrid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ПРОЦЕДУРА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омер и наименование административной процедуры согласно перечню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1160" w:type="dxa"/>
            <w:gridSpan w:val="5"/>
            <w:tcBorders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 xml:space="preserve">11.2. Обмен паспорта гражданину Республики Беларусь, проживающему в Республике Беларусь: </w:t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11.2.1. достигшему  14-летнего возраста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90" w:type="dxa"/>
            <w:gridSpan w:val="2"/>
            <w:tcBorders/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сведения, предоставляемые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гражданином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для осуществления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857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, подлежащий обмену</w:t>
              <w:br/>
              <w:br/>
              <w:t>4 цветные фотографии заявителя, соответствующие его возрасту, размером 40 x 50 мм (одним листом)</w:t>
              <w:br/>
              <w:br/>
              <w:t>документы, необходимые для регистрации по месту жительства, указанные в пункте 13.1 настоящего перечня (в случае переезда гражданина Республики Беларусь, ранее постоянно проживавшего за пределами Республики Беларусь, на постоянное жительство в Республику Беларусь, отказа гражданина Республики Беларусь, получившего паспорт для постоянного проживания за пределами Республики Беларусь, от выезда на постоянное проживание за пределы Республики Беларусь)</w:t>
              <w:br/>
              <w:br/>
              <w:t>свидетельство (документ) о рождении ребенка заявителя – в случае, если заявитель имеет ребенка, не достигшего 18-летнего возраста</w:t>
              <w:br/>
              <w:br/>
              <w:t>документы, подтверждающие внесение изменений, исправлений (при необходимости):</w:t>
              <w:br/>
              <w:br/>
              <w:t>свидетельство (документ) о рождении заявителя</w:t>
              <w:br/>
              <w:br/>
              <w:t>свидетельство (документ) о заключении брака – в случае, если заявитель состоит в браке</w:t>
              <w:br/>
              <w:br/>
              <w:t>свидетельство (документ) о расторжении брака либо копия решения суда о расторжении брака – в случае расторжения заявителем брака</w:t>
              <w:br/>
              <w:br/>
              <w:t>свидетельство (документ) о смерти либо копия решения суда об объявлении гражданина (гражданки) умершим (умершей) – в случае смерти супруга (супруги) заявителя</w:t>
              <w:br/>
              <w:br/>
              <w:t>свидетельство (документ) о перемене имени – в случае перемены заявителем фамилии, собственного имени, отчества</w:t>
              <w:br/>
              <w:br/>
              <w:t>письменное ходатайство организации, имеющей право осуществлять за счет иностранной безвозмездной помощи деятельность, связанную с оздоровлением детей за рубежом, – для несовершеннолетних в возрасте от 14 до 18 лет из состава общих и специальных организованных групп детей, выезжающих на оздоровление за рубеж, в случае обмена паспорта</w:t>
              <w:br/>
              <w:br/>
              <w:t>копия решения комиссии по направлению граждан Республики Беларусь за пределы республики для получения медицинской помощи при Министерстве здравоохранения о направлении несовершеннолетнего в возрасте от 14 до 18 лет за пределы республики для получения медицинской помощи – для несовершеннолетних, направляемых за пределы республики для получения медицинской помощи, в случае обмена паспорта в первоочередном порядке</w:t>
              <w:br/>
              <w:br/>
              <w:t>документ, подтверждающий внесение платы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Документы и (или) сведения, запрашиваемые ответственным исполнителем:</w:t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8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57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ней со дня подачи заявления – для несовершеннолетних из состава общих и специальных организованных групп детей, выезжающих на оздоровление за рубеж, а также несовершеннолетних, направляемых за пределы республики для получения медицинской помощи</w:t>
              <w:br/>
              <w:br/>
              <w:t>1 месяц со дня подачи заявления – для иных граждан Республики Беларусь</w:t>
              <w:br/>
              <w:br/>
              <w:t>15 дней со дня подачи заявления – в случае обмена паспорта в ускоренном порядке</w:t>
              <w:br/>
              <w:br/>
              <w:t>7 дней со дня подачи заявления – в случае обмена паспорта в срочном порядке в подразделениях по гражданству и миграции, расположенных в г. Минске и областных центрах</w:t>
              <w:br/>
              <w:br/>
              <w:t>1 месяц со дня подачи заявления (без учета времени на доставку документов дипломатической почтой) – при обращении в дипломатическое представительство или консульское учреждение 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16" w:type="dxa"/>
            <w:gridSpan w:val="4"/>
            <w:tcBorders/>
          </w:tcPr>
          <w:p>
            <w:pPr>
              <w:pStyle w:val="Normal"/>
              <w:shd w:fill="FFFFFF" w:val="clear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осуществлении административной процедуры</w:t>
            </w:r>
          </w:p>
        </w:tc>
        <w:tc>
          <w:tcPr>
            <w:tcW w:w="6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 – для граждан Республики Беларусь, находящихся на полном государственном обеспечении</w:t>
              <w:br/>
              <w:br/>
              <w:t>1 базовая величина – для иных граждан Республики Беларусь</w:t>
              <w:br/>
              <w:br/>
              <w:t>1 базовая величина – дополнительно за обмен паспорта в ускоренном порядке</w:t>
              <w:br/>
              <w:br/>
              <w:t>2 базовые величины – дополнительно за обмен паспорта в срочном порядке</w:t>
              <w:br/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1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 дней со дня подачи заявления – для несовершеннолетних из состава общих и специальных организованных групп детей, выезжающих на оздоровление за рубеж, а также несовершеннолетних, направляемых за пределы республики для получения медицинской помощи</w:t>
              <w:br/>
              <w:br/>
              <w:t>1 месяц со дня подачи заявления – для иных граждан Республики Беларусь</w:t>
              <w:br/>
              <w:br/>
              <w:t>15 дней со дня подачи заявления – в случае обмена паспорта в ускоренном порядке</w:t>
              <w:br/>
              <w:br/>
              <w:t>7 дней со дня подачи заявления – в случае обмена паспорта в срочном порядке в подразделениях по гражданству и миграции, расположенных в г. Минске и областных центрах дипломатической почтой) – при обращении в загранучреждение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81710</wp:posOffset>
                </wp:positionV>
                <wp:extent cx="6931660" cy="5022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660" cy="502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108"/>
                              <w:gridCol w:w="175"/>
                              <w:gridCol w:w="284"/>
                              <w:gridCol w:w="1276"/>
                              <w:gridCol w:w="425"/>
                              <w:gridCol w:w="567"/>
                              <w:gridCol w:w="108"/>
                              <w:gridCol w:w="175"/>
                              <w:gridCol w:w="47"/>
                              <w:gridCol w:w="203"/>
                              <w:gridCol w:w="1134"/>
                              <w:gridCol w:w="176"/>
                              <w:gridCol w:w="283"/>
                              <w:gridCol w:w="142"/>
                              <w:gridCol w:w="209"/>
                              <w:gridCol w:w="216"/>
                              <w:gridCol w:w="23"/>
                              <w:gridCol w:w="301"/>
                              <w:gridCol w:w="304"/>
                              <w:gridCol w:w="175"/>
                              <w:gridCol w:w="48"/>
                              <w:gridCol w:w="80"/>
                              <w:gridCol w:w="345"/>
                              <w:gridCol w:w="142"/>
                              <w:gridCol w:w="121"/>
                              <w:gridCol w:w="304"/>
                              <w:gridCol w:w="303"/>
                              <w:gridCol w:w="264"/>
                              <w:gridCol w:w="40"/>
                              <w:gridCol w:w="226"/>
                              <w:gridCol w:w="78"/>
                              <w:gridCol w:w="81"/>
                              <w:gridCol w:w="222"/>
                              <w:gridCol w:w="203"/>
                              <w:gridCol w:w="45"/>
                              <w:gridCol w:w="56"/>
                              <w:gridCol w:w="304"/>
                              <w:gridCol w:w="270"/>
                              <w:gridCol w:w="35"/>
                            </w:tblGrid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5" w:firstLine="425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Ідэнтыфікацыйны №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Пашпарт сапраўдн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У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(назва органа)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  <w:t>Прашу  выдать (абмянять) пашпарт у сувя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>(адзначыць прычыну)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па-беларуску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па-руск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(Запауняетцца па жаданн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заяў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  <w:t>ка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be-BY"/>
                                    </w:rPr>
                                    <w:t>ла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нская транскрыпцы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1. Проз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шча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 па бацьку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7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  <w:t>4.Дата нараджэнн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5. Месца нараджэння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вёска, пасёлак, горад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8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П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  <w:t>М        Ж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раё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8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вобласць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кр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6.Баць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Проз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шча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мя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мя па б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ць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Бацька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Ма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>7. муж, жонка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>прозвішч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да шлюбу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Дата нараджэнн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Дата ре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страц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 xml:space="preserve">пасведчанне 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>а/з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Халасты/Незамужня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Разведен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Удавец(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>8. Дзе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(да 16 гадоу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Проз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шч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 па бацьк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Дата нараджэ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right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0916" w:type="dxa"/>
                                  <w:gridSpan w:val="4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. Адрас месца жыхарств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: вобласць, раён, горад (пасёлак, вёска), ву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ца, дом №, корпус №, кватэра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па-беларуску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па-руску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pt;height:395.45pt;mso-wrap-distance-left:0pt;mso-wrap-distance-right:9pt;mso-wrap-distance-top:0pt;mso-wrap-distance-bottom:0pt;margin-top:77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9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108"/>
                        <w:gridCol w:w="175"/>
                        <w:gridCol w:w="284"/>
                        <w:gridCol w:w="1276"/>
                        <w:gridCol w:w="425"/>
                        <w:gridCol w:w="567"/>
                        <w:gridCol w:w="108"/>
                        <w:gridCol w:w="175"/>
                        <w:gridCol w:w="47"/>
                        <w:gridCol w:w="203"/>
                        <w:gridCol w:w="1134"/>
                        <w:gridCol w:w="176"/>
                        <w:gridCol w:w="283"/>
                        <w:gridCol w:w="142"/>
                        <w:gridCol w:w="209"/>
                        <w:gridCol w:w="216"/>
                        <w:gridCol w:w="23"/>
                        <w:gridCol w:w="301"/>
                        <w:gridCol w:w="304"/>
                        <w:gridCol w:w="175"/>
                        <w:gridCol w:w="48"/>
                        <w:gridCol w:w="80"/>
                        <w:gridCol w:w="345"/>
                        <w:gridCol w:w="142"/>
                        <w:gridCol w:w="121"/>
                        <w:gridCol w:w="304"/>
                        <w:gridCol w:w="303"/>
                        <w:gridCol w:w="264"/>
                        <w:gridCol w:w="40"/>
                        <w:gridCol w:w="226"/>
                        <w:gridCol w:w="78"/>
                        <w:gridCol w:w="81"/>
                        <w:gridCol w:w="222"/>
                        <w:gridCol w:w="203"/>
                        <w:gridCol w:w="45"/>
                        <w:gridCol w:w="56"/>
                        <w:gridCol w:w="304"/>
                        <w:gridCol w:w="270"/>
                        <w:gridCol w:w="35"/>
                      </w:tblGrid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4361" w:type="dxa"/>
                            <w:gridSpan w:val="8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425" w:firstLine="425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Ідэнтыфікацыйны №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436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Пашпарт сапраўдны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 xml:space="preserve">У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(назва органа)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3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be-BY"/>
                              </w:rPr>
                              <w:t>Прашу  выдать (абмянять) пашпарт у сувяз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>(адзначыць прычыну)</w:t>
                            </w:r>
                          </w:p>
                        </w:tc>
                        <w:tc>
                          <w:tcPr>
                            <w:tcW w:w="6130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па-беларуску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па-руску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(Запауняетцца па жаданню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заяў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ка)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be-BY"/>
                              </w:rPr>
                              <w:t>лац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нская транскрыпцыя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1. Проз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шча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 па бацьку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7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be-BY"/>
                              </w:rPr>
                              <w:t>4.Дата нараджэння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50"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5. Месца нараджэння</w:t>
                            </w:r>
                          </w:p>
                        </w:tc>
                        <w:tc>
                          <w:tcPr>
                            <w:tcW w:w="4996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вёска, пасёлак, горад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8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По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  <w:t>М        Ж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раён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8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вобласць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кр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6.Бацьк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Проз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шча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мя</w:t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мя па ба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цьку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Бацька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Мац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>7. муж, жонка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>прозвішч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да шлюбу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Дата нараджэння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Дата рег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страцы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 xml:space="preserve">пасведчанне 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>а/з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42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pict>
                                <v:rect id="shape_0" fillcolor="white" stroked="t" o:allowincell="f" style="position:absolute;margin-left:158.75pt;margin-top:6.55pt;width:14.3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331.55pt;margin-top:6.55pt;width:14.3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497.15pt;margin-top:6.55pt;width:14.3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Халасты/Незамужняя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Разведены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Удавец(ва)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>8. Дзец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(да 16 гадоу)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Проз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шч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 па бацьку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Дата нараджэння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right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0916" w:type="dxa"/>
                            <w:gridSpan w:val="4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. Адрас месца жыхарств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: вобласць, раён, горад (пасёлак, вёска), ву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ца, дом №, корпус №, кватэра №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па-беларуску</w:t>
                            </w:r>
                          </w:p>
                        </w:tc>
                        <w:tc>
                          <w:tcPr>
                            <w:tcW w:w="9215" w:type="dxa"/>
                            <w:gridSpan w:val="3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па-руску</w:t>
                            </w:r>
                          </w:p>
                        </w:tc>
                        <w:tc>
                          <w:tcPr>
                            <w:tcW w:w="9215" w:type="dxa"/>
                            <w:gridSpan w:val="3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016125</wp:posOffset>
                </wp:positionH>
                <wp:positionV relativeFrom="paragraph">
                  <wp:posOffset>83185</wp:posOffset>
                </wp:positionV>
                <wp:extent cx="18288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75pt;margin-top:6.55pt;width:14.3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210685</wp:posOffset>
                </wp:positionH>
                <wp:positionV relativeFrom="paragraph">
                  <wp:posOffset>83185</wp:posOffset>
                </wp:positionV>
                <wp:extent cx="18288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55pt;margin-top:6.55pt;width:14.3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313805</wp:posOffset>
                </wp:positionH>
                <wp:positionV relativeFrom="paragraph">
                  <wp:posOffset>83185</wp:posOffset>
                </wp:positionV>
                <wp:extent cx="18288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15pt;margin-top:6.55pt;width:14.3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40"/>
          <w:u w:val="single"/>
          <w:lang w:val="be-BY"/>
        </w:rPr>
      </w:pPr>
      <w:r>
        <w:rPr>
          <w:b/>
          <w:i/>
          <w:sz w:val="40"/>
          <w:u w:val="single"/>
          <w:lang w:val="be-BY"/>
        </w:rPr>
        <w:t>Обратная стор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7320</wp:posOffset>
                </wp:positionH>
                <wp:positionV relativeFrom="paragraph">
                  <wp:posOffset>113665</wp:posOffset>
                </wp:positionV>
                <wp:extent cx="1289050" cy="15633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ес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фотакартк</w:t>
                            </w:r>
                            <w:r>
                              <w:rPr>
                                <w:sz w:val="16"/>
                                <w:lang w:val="be-BY"/>
                              </w:rPr>
                              <w:t>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23.1pt;mso-wrap-distance-left:9.05pt;mso-wrap-distance-right:9.05pt;mso-wrap-distance-top:0pt;mso-wrap-distance-bottom:0pt;margin-top:8.95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ес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д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фотакартк</w:t>
                      </w:r>
                      <w:r>
                        <w:rPr>
                          <w:sz w:val="16"/>
                          <w:lang w:val="be-BY"/>
                        </w:rPr>
                        <w:t>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9320</wp:posOffset>
                </wp:positionH>
                <wp:positionV relativeFrom="margin">
                  <wp:posOffset>-539115</wp:posOffset>
                </wp:positionV>
                <wp:extent cx="1836420" cy="44069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ЛАНК ЗАЯВЛЕНИЯ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4F81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4F81B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34.7pt;mso-wrap-distance-left:9.05pt;mso-wrap-distance-right:9.05pt;mso-wrap-distance-top:0pt;mso-wrap-distance-bottom:0pt;margin-top:-42.45pt;mso-position-vertical-relative:margin;margin-left:71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widowControl/>
                        <w:ind w:right="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ЛАНК ЗАЯВЛЕНИЯ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b/>
                          <w:b/>
                          <w:i/>
                          <w:i/>
                          <w:iCs/>
                          <w:color w:val="4F81BD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color w:val="4F81B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75"/>
        <w:gridCol w:w="959"/>
        <w:gridCol w:w="33"/>
        <w:gridCol w:w="709"/>
        <w:gridCol w:w="108"/>
        <w:gridCol w:w="567"/>
        <w:gridCol w:w="34"/>
        <w:gridCol w:w="250"/>
        <w:gridCol w:w="175"/>
        <w:gridCol w:w="250"/>
        <w:gridCol w:w="175"/>
        <w:gridCol w:w="675"/>
        <w:gridCol w:w="34"/>
        <w:gridCol w:w="992"/>
        <w:gridCol w:w="1075"/>
        <w:gridCol w:w="343"/>
        <w:gridCol w:w="675"/>
        <w:gridCol w:w="317"/>
        <w:gridCol w:w="108"/>
        <w:gridCol w:w="425"/>
        <w:gridCol w:w="1168"/>
      </w:tblGrid>
      <w:tr>
        <w:trPr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 xml:space="preserve">10. Знаходжанне у замежным грамадзянстве </w:t>
            </w:r>
            <w:r>
              <w:rPr>
                <w:rFonts w:cs="Arial" w:ascii="Arial" w:hAnsi="Arial"/>
                <w:sz w:val="16"/>
                <w:lang w:val="be-BY"/>
              </w:rPr>
              <w:t>(з якой кра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ны прыбыу, кал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lang w:val="be-BY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набы</w:t>
            </w:r>
            <w:r>
              <w:rPr>
                <w:rFonts w:cs="Arial" w:ascii="Arial" w:hAnsi="Arial"/>
                <w:sz w:val="16"/>
                <w:lang w:val="be-BY"/>
              </w:rPr>
              <w:t>ў</w:t>
            </w:r>
            <w:r>
              <w:rPr>
                <w:rFonts w:cs="Arial" w:ascii="Arial" w:hAnsi="Arial"/>
                <w:sz w:val="16"/>
              </w:rPr>
              <w:t xml:space="preserve"> грамадзянства РБ, на падставе якога дакумента)</w:t>
            </w:r>
          </w:p>
        </w:tc>
      </w:tr>
      <w:tr>
        <w:trPr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Подп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грамадзян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Дат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Сведч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be-BY"/>
              </w:rPr>
              <w:t>(подп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с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ind w:right="-108" w:hanging="108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Прозв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шч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lang w:val="be-BY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be-BY"/>
              </w:rPr>
              <w:t xml:space="preserve">11. Падставы для выдачы пашпарта 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Назва дакумента</w:t>
            </w:r>
            <w:r>
              <w:rPr>
                <w:rFonts w:cs="Arial" w:ascii="Arial" w:hAnsi="Arial"/>
                <w:b/>
                <w:i/>
                <w:sz w:val="16"/>
                <w:lang w:val="be-BY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Серы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Нумар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Дата, а/з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К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м   выдадзены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firstLine="33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be-BY"/>
              </w:rPr>
            </w:pPr>
            <w:r>
              <w:rPr>
                <w:b/>
                <w:i/>
                <w:sz w:val="14"/>
                <w:lang w:val="be-B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4"/>
                <w:lang w:val="en-US"/>
              </w:rPr>
            </w:pPr>
            <w:r>
              <w:rPr>
                <w:b/>
                <w:i/>
                <w:sz w:val="14"/>
                <w:lang w:val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be-BY"/>
              </w:rPr>
            </w:pPr>
            <w:r>
              <w:rPr>
                <w:b/>
                <w:i/>
                <w:sz w:val="14"/>
                <w:lang w:val="be-B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8"/>
                <w:lang w:val="be-BY"/>
              </w:rPr>
            </w:pPr>
            <w:r>
              <w:rPr>
                <w:b/>
                <w:sz w:val="14"/>
                <w:szCs w:val="1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 xml:space="preserve">12. Заяву і прадстаўленыя дакументы, якія пацвярджаюць грамадзянства Рэспублікі Беларусь, пріняў(ла) </w:t>
            </w:r>
            <w:r>
              <w:rPr>
                <w:sz w:val="14"/>
                <w:lang w:val="be-BY"/>
              </w:rPr>
              <w:t>(прозвішча супрацоўніка службы, подпіс, дата)</w:t>
            </w:r>
          </w:p>
        </w:tc>
      </w:tr>
      <w:tr>
        <w:trPr>
          <w:trHeight w:val="200" w:hRule="atLeast"/>
          <w:cantSplit w:val="true"/>
        </w:trPr>
        <w:tc>
          <w:tcPr>
            <w:tcW w:w="88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13. Пашпарт аформіў</w:t>
            </w:r>
          </w:p>
          <w:p>
            <w:pPr>
              <w:pStyle w:val="Normal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  <w:t>(пасада, прозвішча, подпіс, дата)</w:t>
            </w:r>
          </w:p>
        </w:tc>
        <w:tc>
          <w:tcPr>
            <w:tcW w:w="6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14. Пашпарт выдаў</w:t>
            </w:r>
          </w:p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sz w:val="14"/>
                <w:lang w:val="be-BY"/>
              </w:rPr>
              <w:t>(пасада, назва органа, прозвішча, подпіс)</w:t>
            </w:r>
          </w:p>
        </w:tc>
        <w:tc>
          <w:tcPr>
            <w:tcW w:w="81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Пашпарт</w:t>
            </w:r>
          </w:p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серы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нума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ад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 xml:space="preserve">атрымаў (ла) </w:t>
            </w:r>
            <w:r>
              <w:rPr>
                <w:sz w:val="14"/>
                <w:lang w:val="be-BY"/>
              </w:rPr>
              <w:t>(подпіс , дата)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Раней атрыманы пашпарт серы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нума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 xml:space="preserve">здадзены </w:t>
            </w:r>
            <w:r>
              <w:rPr>
                <w:sz w:val="14"/>
                <w:lang w:val="be-BY"/>
              </w:rPr>
              <w:t>(дата, калі не – адзначыць прычыну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</w:tbl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службовыя адзнакі:</w:t>
      </w:r>
    </w:p>
    <w:p>
      <w:pPr>
        <w:pStyle w:val="Normal"/>
        <w:rPr>
          <w:b/>
          <w:b/>
          <w:sz w:val="14"/>
          <w:lang w:val="be-BY" w:eastAsia="en-US"/>
        </w:rPr>
      </w:pPr>
      <w:r>
        <w:rPr>
          <w:b/>
          <w:sz w:val="14"/>
          <w:lang w:val="be-BY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.3pt;margin-top:-6.9pt;width:151.15pt;height:64.75pt;mso-wrap-style:none;v-text-anchor:middle" type="_x0000_t172">
            <v:path textpathok="t"/>
            <v:textpath on="t" fitshape="t" string="Образец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829310</wp:posOffset>
                </wp:positionV>
                <wp:extent cx="6931660" cy="503301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660" cy="503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108"/>
                              <w:gridCol w:w="175"/>
                              <w:gridCol w:w="284"/>
                              <w:gridCol w:w="1276"/>
                              <w:gridCol w:w="425"/>
                              <w:gridCol w:w="567"/>
                              <w:gridCol w:w="108"/>
                              <w:gridCol w:w="175"/>
                              <w:gridCol w:w="47"/>
                              <w:gridCol w:w="203"/>
                              <w:gridCol w:w="1134"/>
                              <w:gridCol w:w="176"/>
                              <w:gridCol w:w="283"/>
                              <w:gridCol w:w="142"/>
                              <w:gridCol w:w="209"/>
                              <w:gridCol w:w="216"/>
                              <w:gridCol w:w="23"/>
                              <w:gridCol w:w="301"/>
                              <w:gridCol w:w="304"/>
                              <w:gridCol w:w="175"/>
                              <w:gridCol w:w="48"/>
                              <w:gridCol w:w="80"/>
                              <w:gridCol w:w="345"/>
                              <w:gridCol w:w="142"/>
                              <w:gridCol w:w="121"/>
                              <w:gridCol w:w="304"/>
                              <w:gridCol w:w="303"/>
                              <w:gridCol w:w="264"/>
                              <w:gridCol w:w="40"/>
                              <w:gridCol w:w="226"/>
                              <w:gridCol w:w="78"/>
                              <w:gridCol w:w="81"/>
                              <w:gridCol w:w="222"/>
                              <w:gridCol w:w="203"/>
                              <w:gridCol w:w="45"/>
                              <w:gridCol w:w="56"/>
                              <w:gridCol w:w="304"/>
                              <w:gridCol w:w="270"/>
                              <w:gridCol w:w="35"/>
                            </w:tblGrid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5" w:firstLine="425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Ідэнтыфікацыйны №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Пашпарт сапраўдн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У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(назва органа)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  <w:t>Талачынскі  РА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  <w:t>Прашу  выдать (абмянять) пашпарт у сувя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>(адзначыць прычыну)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  <w:t>заканчэнне тэрмину дзея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па-беларуску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па-руск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(Запауняетцца па жаданн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заяў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  <w:t>ка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be-BY"/>
                                    </w:rPr>
                                    <w:t>ла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нская транскрыпцы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1. Проз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шча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Лапуноў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Лапун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Сяргей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Сергей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 па бацьку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Пятров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7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  <w:t>4.Дата нараджэнн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50"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5. Месца нараджэння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вёска, пасёлак, горад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в.Макееўка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д.Макеевка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8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П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  <w:t>М        Ж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раё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Ас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н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ў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ск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Осиновский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8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вобласць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Бранская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Брянская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кр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Рас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6.Баць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Проз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шча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мя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мя па б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ць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Бацька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  <w:t>Лапуноў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  <w:t xml:space="preserve">Пётр 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  <w:t>Мi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</w:rPr>
                                    <w:t>хайлав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Ма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  <w:t>Лапунова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  <w:t>Вера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  <w:t>Васi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</w:rPr>
                                    <w:t>лье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  <w:t>ў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</w:rPr>
                                    <w:t>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>7. муж, жонка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>прозвішч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да шлюбу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Дата нараджэнн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Дата рэ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страц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 xml:space="preserve">пасведчанне 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>а/з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Халасты/Незамужня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Разведен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Удавец(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>8. Дзе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(да 16 гадоу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Проз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шч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 па бацьк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Дата нараджэ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right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0916" w:type="dxa"/>
                                  <w:gridSpan w:val="4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. Адрас месца жыхарств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: вобласць, раён, горад (пасёлак, вёска), ву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ца, дом №, корпус №, кватэра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па-беларуску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Віцебская вобл., Талачынскі раён, аг.Гута, вул.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маленская, д.16, кв. 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па-руску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Витебская обл, Толоч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инский район, аг.Гут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, ул.Смоленская, д.16, кв.1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pt;height:396.3pt;mso-wrap-distance-left:0pt;mso-wrap-distance-right:9pt;mso-wrap-distance-top:0pt;mso-wrap-distance-bottom:0pt;margin-top:65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9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108"/>
                        <w:gridCol w:w="175"/>
                        <w:gridCol w:w="284"/>
                        <w:gridCol w:w="1276"/>
                        <w:gridCol w:w="425"/>
                        <w:gridCol w:w="567"/>
                        <w:gridCol w:w="108"/>
                        <w:gridCol w:w="175"/>
                        <w:gridCol w:w="47"/>
                        <w:gridCol w:w="203"/>
                        <w:gridCol w:w="1134"/>
                        <w:gridCol w:w="176"/>
                        <w:gridCol w:w="283"/>
                        <w:gridCol w:w="142"/>
                        <w:gridCol w:w="209"/>
                        <w:gridCol w:w="216"/>
                        <w:gridCol w:w="23"/>
                        <w:gridCol w:w="301"/>
                        <w:gridCol w:w="304"/>
                        <w:gridCol w:w="175"/>
                        <w:gridCol w:w="48"/>
                        <w:gridCol w:w="80"/>
                        <w:gridCol w:w="345"/>
                        <w:gridCol w:w="142"/>
                        <w:gridCol w:w="121"/>
                        <w:gridCol w:w="304"/>
                        <w:gridCol w:w="303"/>
                        <w:gridCol w:w="264"/>
                        <w:gridCol w:w="40"/>
                        <w:gridCol w:w="226"/>
                        <w:gridCol w:w="78"/>
                        <w:gridCol w:w="81"/>
                        <w:gridCol w:w="222"/>
                        <w:gridCol w:w="203"/>
                        <w:gridCol w:w="45"/>
                        <w:gridCol w:w="56"/>
                        <w:gridCol w:w="304"/>
                        <w:gridCol w:w="270"/>
                        <w:gridCol w:w="35"/>
                      </w:tblGrid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4361" w:type="dxa"/>
                            <w:gridSpan w:val="8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425" w:firstLine="425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Ідэнтыфікацыйны №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436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Пашпарт сапраўдны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 xml:space="preserve">У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(назва органа)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3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  <w:t>Талачынскі  РАУС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be-BY"/>
                              </w:rPr>
                              <w:t>Прашу  выдать (абмянять) пашпарт у сувяз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>(адзначыць прычыну)</w:t>
                            </w:r>
                          </w:p>
                        </w:tc>
                        <w:tc>
                          <w:tcPr>
                            <w:tcW w:w="6130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  <w:t>заканчэнне тэрмину дзеяння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па-беларуску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па-руску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(Запауняетцца па жаданню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заяў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ка)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be-BY"/>
                              </w:rPr>
                              <w:t>лац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нская транскрыпцыя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1. Проз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шча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Лапуноў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Лапунов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Сяргей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Сергей 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 па бацьку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Пятров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7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be-BY"/>
                              </w:rPr>
                              <w:t>4.Дата нараджэння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50"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  <w:t>2008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5. Месца нараджэння</w:t>
                            </w:r>
                          </w:p>
                        </w:tc>
                        <w:tc>
                          <w:tcPr>
                            <w:tcW w:w="4996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вёска, пасёлак, горад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в.Макееўка</w:t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д.Макеевка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8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По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  <w:t>М        Ж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раён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Ас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н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ў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ск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Осиновский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8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вобласць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Бранская</w:t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Брянская</w:t>
                            </w:r>
                          </w:p>
                        </w:tc>
                        <w:tc>
                          <w:tcPr>
                            <w:tcW w:w="629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кр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Рас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62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6.Бацьк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Проз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шча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мя</w:t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мя па ба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цьку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Бацька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be-BY"/>
                              </w:rPr>
                              <w:t>Лапуноў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  <w:t xml:space="preserve">Пётр </w:t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  <w:t>М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>хайлав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Мац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be-BY"/>
                              </w:rPr>
                              <w:t>Лапунова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  <w:t>Вера</w:t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  <w:t>Вас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>лье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be-BY"/>
                              </w:rPr>
                              <w:t>ў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>на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>7. муж, жонка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>прозвішч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да шлюбу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Дата нараджэння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Дата рэг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страцы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 xml:space="preserve">пасведчанне 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>а/з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42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pict>
                                <v:rect id="shape_0" fillcolor="white" stroked="t" o:allowincell="f" style="position:absolute;margin-left:158.75pt;margin-top:6.55pt;width:14.3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331.55pt;margin-top:6.55pt;width:14.3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497.15pt;margin-top:6.55pt;width:14.3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Халасты/Незамужняя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Разведены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Удавец(ва)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>8. Дзец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(да 16 гадоу)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Проз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шч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 па бацьку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Дата нараджэння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right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0916" w:type="dxa"/>
                            <w:gridSpan w:val="4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. Адрас месца жыхарств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: вобласць, раён, горад (пасёлак, вёска), ву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ца, дом №, корпус №, кватэра №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па-беларуску</w:t>
                            </w:r>
                          </w:p>
                        </w:tc>
                        <w:tc>
                          <w:tcPr>
                            <w:tcW w:w="9215" w:type="dxa"/>
                            <w:gridSpan w:val="3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Віцебская вобл., Талачынскі раён, аг.Гута, вул.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маленская, д.16, кв. 123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па-руску</w:t>
                            </w:r>
                          </w:p>
                        </w:tc>
                        <w:tc>
                          <w:tcPr>
                            <w:tcW w:w="9215" w:type="dxa"/>
                            <w:gridSpan w:val="3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Витебская обл, Толоч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инский район, аг.Гут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, ул.Смоленская, д.16, кв.1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7320</wp:posOffset>
                </wp:positionH>
                <wp:positionV relativeFrom="paragraph">
                  <wp:posOffset>237490</wp:posOffset>
                </wp:positionV>
                <wp:extent cx="1289050" cy="15633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ес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фотакартк</w:t>
                            </w:r>
                            <w:r>
                              <w:rPr>
                                <w:sz w:val="16"/>
                                <w:lang w:val="be-BY"/>
                              </w:rPr>
                              <w:t>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23.1pt;mso-wrap-distance-left:9.05pt;mso-wrap-distance-right:9.05pt;mso-wrap-distance-top:0pt;mso-wrap-distance-bottom:0pt;margin-top:18.7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ес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д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фотакартк</w:t>
                      </w:r>
                      <w:r>
                        <w:rPr>
                          <w:sz w:val="16"/>
                          <w:lang w:val="be-BY"/>
                        </w:rPr>
                        <w:t>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016125</wp:posOffset>
                </wp:positionH>
                <wp:positionV relativeFrom="paragraph">
                  <wp:posOffset>83185</wp:posOffset>
                </wp:positionV>
                <wp:extent cx="182880" cy="914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75pt;margin-top:6.55pt;width:14.3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210685</wp:posOffset>
                </wp:positionH>
                <wp:positionV relativeFrom="paragraph">
                  <wp:posOffset>83185</wp:posOffset>
                </wp:positionV>
                <wp:extent cx="182880" cy="914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55pt;margin-top:6.55pt;width:14.3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313805</wp:posOffset>
                </wp:positionH>
                <wp:positionV relativeFrom="paragraph">
                  <wp:posOffset>83185</wp:posOffset>
                </wp:positionV>
                <wp:extent cx="182880" cy="914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15pt;margin-top:6.55pt;width:14.3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40"/>
          <w:u w:val="single"/>
          <w:lang w:val="be-BY"/>
        </w:rPr>
      </w:pPr>
      <w:r>
        <w:rPr>
          <w:b/>
          <w:i/>
          <w:sz w:val="40"/>
          <w:u w:val="single"/>
          <w:lang w:val="be-BY"/>
        </w:rPr>
        <w:t>Обратная сторона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75"/>
        <w:gridCol w:w="959"/>
        <w:gridCol w:w="33"/>
        <w:gridCol w:w="709"/>
        <w:gridCol w:w="108"/>
        <w:gridCol w:w="567"/>
        <w:gridCol w:w="34"/>
        <w:gridCol w:w="250"/>
        <w:gridCol w:w="175"/>
        <w:gridCol w:w="250"/>
        <w:gridCol w:w="175"/>
        <w:gridCol w:w="675"/>
        <w:gridCol w:w="34"/>
        <w:gridCol w:w="992"/>
        <w:gridCol w:w="1075"/>
        <w:gridCol w:w="343"/>
        <w:gridCol w:w="675"/>
        <w:gridCol w:w="317"/>
        <w:gridCol w:w="108"/>
        <w:gridCol w:w="425"/>
        <w:gridCol w:w="1168"/>
      </w:tblGrid>
      <w:tr>
        <w:trPr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 xml:space="preserve">10. Знаходжанне у замежным грамадзянстве </w:t>
            </w:r>
            <w:r>
              <w:rPr>
                <w:rFonts w:cs="Arial" w:ascii="Arial" w:hAnsi="Arial"/>
                <w:sz w:val="16"/>
                <w:lang w:val="be-BY"/>
              </w:rPr>
              <w:t>(з якой кра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ны прыбыу, кал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lang w:val="be-BY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набы</w:t>
            </w:r>
            <w:r>
              <w:rPr>
                <w:rFonts w:cs="Arial" w:ascii="Arial" w:hAnsi="Arial"/>
                <w:sz w:val="16"/>
                <w:lang w:val="be-BY"/>
              </w:rPr>
              <w:t>ў</w:t>
            </w:r>
            <w:r>
              <w:rPr>
                <w:rFonts w:cs="Arial" w:ascii="Arial" w:hAnsi="Arial"/>
                <w:sz w:val="16"/>
              </w:rPr>
              <w:t xml:space="preserve"> грамадзянства РБ, на падставе якога дакумента)</w:t>
            </w:r>
          </w:p>
        </w:tc>
      </w:tr>
      <w:tr>
        <w:trPr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b/>
                <w:i/>
                <w:lang w:val="be-BY"/>
              </w:rPr>
              <w:t>не знаходзіўся</w:t>
            </w:r>
          </w:p>
        </w:tc>
      </w:tr>
      <w:tr>
        <w:trPr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Подп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грамадзян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Дат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Сведч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be-BY"/>
              </w:rPr>
              <w:t>(подп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с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ind w:right="-108" w:hanging="108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Прозв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шч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lang w:val="be-BY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be-BY"/>
              </w:rPr>
              <w:t xml:space="preserve">11. Падставы для выдачы пашпарта 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Назва дакумента</w:t>
            </w:r>
            <w:r>
              <w:rPr>
                <w:rFonts w:cs="Arial" w:ascii="Arial" w:hAnsi="Arial"/>
                <w:b/>
                <w:i/>
                <w:sz w:val="16"/>
                <w:lang w:val="be-BY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Серы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Нумар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Дата, а/з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К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м   выдадзены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be-BY"/>
              </w:rPr>
            </w:pPr>
            <w:r>
              <w:rPr>
                <w:b/>
                <w:i/>
                <w:color w:val="000000"/>
                <w:lang w:val="be-BY"/>
              </w:rPr>
              <w:t>пасведчанне аб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lang w:val="be-BY"/>
              </w:rPr>
              <w:t>нараджэнн</w:t>
            </w:r>
            <w:r>
              <w:rPr>
                <w:b/>
                <w:i/>
                <w:color w:val="000000"/>
                <w:lang w:val="en-US"/>
              </w:rPr>
              <w:t>i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I-PO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  <w:t>3876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2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1998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firstLine="33"/>
              <w:rPr/>
            </w:pPr>
            <w:r>
              <w:rPr>
                <w:b/>
                <w:i/>
                <w:lang w:val="be-BY"/>
              </w:rPr>
              <w:t xml:space="preserve"> </w:t>
            </w:r>
            <w:r>
              <w:rPr>
                <w:b/>
                <w:i/>
                <w:lang w:val="be-BY"/>
              </w:rPr>
              <w:t>аддзел ЗАГС Ас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на</w:t>
            </w:r>
            <w:r>
              <w:rPr>
                <w:b/>
                <w:i/>
                <w:lang w:val="be-BY"/>
              </w:rPr>
              <w:t>ў</w:t>
            </w:r>
            <w:r>
              <w:rPr>
                <w:b/>
                <w:i/>
              </w:rPr>
              <w:t>скага раёна Бранскай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be-BY"/>
              </w:rPr>
            </w:pPr>
            <w:r>
              <w:rPr>
                <w:b/>
                <w:i/>
                <w:sz w:val="14"/>
                <w:lang w:val="be-B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lang w:val="be-BY"/>
              </w:rPr>
            </w:pPr>
            <w:r>
              <w:rPr>
                <w:b/>
                <w:lang w:val="be-BY"/>
              </w:rPr>
              <w:t>з/а №412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lang w:val="be-BY"/>
              </w:rPr>
            </w:pPr>
            <w:r>
              <w:rPr>
                <w:b/>
                <w:i/>
                <w:lang w:val="be-BY"/>
              </w:rPr>
              <w:t>вобласц</w:t>
            </w:r>
            <w:r>
              <w:rPr>
                <w:b/>
                <w:i/>
                <w:lang w:val="en-US"/>
              </w:rPr>
              <w:t>i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4"/>
                <w:lang w:val="en-US"/>
              </w:rPr>
            </w:pPr>
            <w:r>
              <w:rPr>
                <w:b/>
                <w:i/>
                <w:sz w:val="14"/>
                <w:lang w:val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be-BY"/>
              </w:rPr>
            </w:pPr>
            <w:r>
              <w:rPr>
                <w:b/>
                <w:i/>
                <w:sz w:val="14"/>
                <w:lang w:val="be-B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8"/>
                <w:lang w:val="be-BY"/>
              </w:rPr>
            </w:pPr>
            <w:r>
              <w:rPr>
                <w:b/>
                <w:sz w:val="14"/>
                <w:szCs w:val="1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 xml:space="preserve">12. Заяву і прадстаўленыя дакументы, якія пацвярджаюць грамадзянства Рэспублікі Беларусь, пріняў(ла) </w:t>
            </w:r>
            <w:r>
              <w:rPr>
                <w:sz w:val="14"/>
                <w:lang w:val="be-BY"/>
              </w:rPr>
              <w:t>(прозвішча супрацоўніка службы, подпіс, дата)</w:t>
            </w:r>
          </w:p>
        </w:tc>
      </w:tr>
      <w:tr>
        <w:trPr>
          <w:trHeight w:val="200" w:hRule="atLeast"/>
          <w:cantSplit w:val="true"/>
        </w:trPr>
        <w:tc>
          <w:tcPr>
            <w:tcW w:w="88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13. Пашпарт аформіў</w:t>
            </w:r>
          </w:p>
          <w:p>
            <w:pPr>
              <w:pStyle w:val="Normal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  <w:t>(пасада, прозвішча, подпіс, дата)</w:t>
            </w:r>
          </w:p>
        </w:tc>
        <w:tc>
          <w:tcPr>
            <w:tcW w:w="6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14. Пашпарт выдаў</w:t>
            </w:r>
          </w:p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sz w:val="14"/>
                <w:lang w:val="be-BY"/>
              </w:rPr>
              <w:t>(пасада, назва органа, прозвішча, подпіс)</w:t>
            </w:r>
          </w:p>
        </w:tc>
        <w:tc>
          <w:tcPr>
            <w:tcW w:w="81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Пашпарт</w:t>
            </w:r>
          </w:p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серы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нума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ад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 xml:space="preserve">атрымаў (ла) </w:t>
            </w:r>
            <w:r>
              <w:rPr>
                <w:sz w:val="14"/>
                <w:lang w:val="be-BY"/>
              </w:rPr>
              <w:t>(подпіс , дата)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Раней атрыманы пашпарт серы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нума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 xml:space="preserve">здадзены </w:t>
            </w:r>
            <w:r>
              <w:rPr>
                <w:sz w:val="14"/>
                <w:lang w:val="be-BY"/>
              </w:rPr>
              <w:t>(дата, калі не – адзначыць прычыну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</w:tbl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службовыя адзнакі:</w:t>
      </w:r>
    </w:p>
    <w:sectPr>
      <w:type w:val="nextPage"/>
      <w:pgSz w:w="11906" w:h="16838"/>
      <w:pgMar w:left="567" w:right="282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8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10:00Z</dcterms:created>
  <dc:creator>Гусаков</dc:creator>
  <dc:description/>
  <cp:keywords/>
  <dc:language>en-US</dc:language>
  <cp:lastModifiedBy>Al</cp:lastModifiedBy>
  <cp:lastPrinted>2023-07-22T10:59:00Z</cp:lastPrinted>
  <dcterms:modified xsi:type="dcterms:W3CDTF">2025-03-13T14:32:00Z</dcterms:modified>
  <cp:revision>32</cp:revision>
  <dc:subject/>
  <dc:title>АДМИНИСТРАТИВНАЯ ПРОЦЕДУРА</dc:title>
</cp:coreProperties>
</file>