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1.1.2. Выдача паспорта гражданину Республики Беларусь, проживающему в Республике Беларусь, не достигшему </w:t>
              <w:br/>
              <w:t xml:space="preserve">14-летнего возраста 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ём заинтересованных лиц осуществляет управляющий делами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авновского сельского исполнительного комитет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шунина Диана Дмитриевна</w:t>
            </w:r>
          </w:p>
          <w:p>
            <w:pPr>
              <w:pStyle w:val="ConsPlusNonformat"/>
              <w:widowControl/>
              <w:ind w:left="-1260" w:right="-36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этаж, кабинет № 12, тел. 8 (02136) 2-98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время  отсутствия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едатель </w:t>
            </w:r>
            <w:r>
              <w:rPr>
                <w:b/>
                <w:sz w:val="32"/>
                <w:szCs w:val="32"/>
              </w:rPr>
              <w:t>Маркиянович Андрей Владимир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2"/>
                <w:szCs w:val="32"/>
              </w:rPr>
              <w:t>кабинет № 1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л. 8 (02136)2-98-4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свидетельство (документ) о рождении несовершеннолетнего</w:t>
              <w:br/>
              <w:br/>
              <w:t>паспорт или иной документ, его заменяющий, предназначенный для выезда за границу и выданный соответствующим органом государства гражданской принадлежности либо обычного места жительства несовершеннолетнего (при его наличии), – при приобретении гражданства Республики Беларусь</w:t>
              <w:br/>
              <w:br/>
              <w:t>вид на жительство несовершеннолетнего (при его наличии) – при приобретении гражданства Республики Беларусь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t>документы, необходимые для регистрации по месту жительства несовершеннолетнего, указанные в пункте 13.1 настоящего перечня (для граждан, постоянно проживающих в Республике Беларусь, не имеющих регистрации по месту жительства)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из состава общих и специальных организованных групп детей, выезжающих на оздоровление за рубеж, в случае выдачи им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выдачи им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 для иных граждан Республики Беларусь</w:t>
              <w:br/>
              <w:br/>
              <w:t>15 дней со дня подачи заявления – в случае выдачи паспорта в ускоренном порядке</w:t>
              <w:br/>
              <w:br/>
              <w:t>7 дней со дня подачи заявления – в случае выдачи паспорта в срочном порядке в подразделениях по гражданству и миграции, расположенных в г. Минске и областных центрах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br/>
              <w:br/>
              <w:t>1 базовая величина – дополнительно за выдачу паспорта в ускоренном порядке</w:t>
              <w:br/>
              <w:br/>
              <w:t>2 базовые величины – дополнительно за выдачу паспорта в срочном порядк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ле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 выездам за мя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д.Гута, вул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маленская, д.16,  кв.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асть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, д.Гута, ул.Смоленская, д.16, кв.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 выездам за мяж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д.Гута, вул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маленская, д.16,  кв. 1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асть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, д.Гута, ул.Смоленская, д.16, кв.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з/а №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Гусаков</dc:creator>
  <dc:description/>
  <cp:keywords/>
  <dc:language>en-US</dc:language>
  <cp:lastModifiedBy>Al</cp:lastModifiedBy>
  <cp:lastPrinted>2023-07-22T10:58:00Z</cp:lastPrinted>
  <dcterms:modified xsi:type="dcterms:W3CDTF">2025-03-13T14:26:00Z</dcterms:modified>
  <cp:revision>34</cp:revision>
  <dc:subject/>
  <dc:title>АДМИНИСТРАТИВНАЯ ПРОЦЕДУРА</dc:title>
</cp:coreProperties>
</file>