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 Выдача паспорта гражданину Республики Беларусь, проживающему в Республике Беларусь: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1.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11160" w:type="dxa"/>
            <w:gridSpan w:val="6"/>
            <w:tcBorders/>
          </w:tcPr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Normal"/>
              <w:ind w:left="5664"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видетельство (документ) о рождении заявителя</w:t>
              <w:br/>
              <w:br/>
              <w:t>документ для выезда за границу (при его наличии) – при приобретении гражданства Республики Беларусь</w:t>
              <w:br/>
              <w:br/>
              <w:t>вид на жительств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свидетельство о рождении ребенка заявителя – в случае, если заявитель имеет ребенка, не достигшего 18-летнего возраста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nosk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 xml:space="preserve"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для иных граждан Республики Беларусь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лет – для граждан Республики Беларусь, не 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84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1968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-1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margin">
                  <wp:posOffset>-454660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35.8pt;mso-position-vertical-relative:margin;margin-left: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be-BY" w:eastAsia="en-US"/>
        </w:rPr>
      </w:pPr>
      <w:r>
        <w:rPr>
          <w:rFonts w:cs="Arial" w:ascii="Arial" w:hAnsi="Arial"/>
          <w:b/>
          <w:color w:val="000000"/>
          <w:sz w:val="16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55pt;margin-top:-35.25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e-BY" w:eastAsia="en-US"/>
        </w:rPr>
      </w:pPr>
      <w:r>
        <w:rPr>
          <w:rFonts w:cs="Arial" w:ascii="Arial" w:hAnsi="Arial"/>
          <w:b/>
          <w:sz w:val="16"/>
          <w:lang w:val="be-BY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47"/>
                              <w:gridCol w:w="34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дасягненне 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опу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Тама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ỹ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аршчэỹшчын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о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щевщи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лачынскі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олочин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Гута, вул.Леніна, д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Гута, ул.Ленина, д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47"/>
                        <w:gridCol w:w="34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дасягненне 14 го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опунов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Тамара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ỹн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аршчэỹшчын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о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щевщин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лачынскі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олочин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Гута, вул.Леніна, д.3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Гута, ул.Ленина, д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47980</wp:posOffset>
                </wp:positionV>
                <wp:extent cx="1289050" cy="156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7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660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5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ла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пасведчанне аб нараджэнн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IІ-Р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65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9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 xml:space="preserve">Талачынскім аддзелам ЗАГС 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  <w:lang w:val="be-BY"/>
              </w:rPr>
            </w:pPr>
            <w:r>
              <w:rPr>
                <w:b/>
                <w:i/>
                <w:sz w:val="14"/>
                <w:szCs w:val="18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be-BY"/>
              </w:rPr>
              <w:t>з/а №7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126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7:00Z</dcterms:created>
  <dc:creator>Гусаков</dc:creator>
  <dc:description/>
  <cp:keywords/>
  <dc:language>en-US</dc:language>
  <cp:lastModifiedBy>Al</cp:lastModifiedBy>
  <cp:lastPrinted>2021-09-09T11:09:00Z</cp:lastPrinted>
  <dcterms:modified xsi:type="dcterms:W3CDTF">2025-03-13T14:22:00Z</dcterms:modified>
  <cp:revision>26</cp:revision>
  <dc:subject/>
  <dc:title>АДМИНИСТРАТИВНАЯ ПРОЦЕДУРА</dc:title>
</cp:coreProperties>
</file>