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400300" cy="1600200"/>
            <wp:effectExtent l="0" t="0" r="0" b="0"/>
            <wp:wrapTight wrapText="bothSides">
              <wp:wrapPolygon edited="0">
                <wp:start x="-84" y="0"/>
                <wp:lineTo x="-84" y="21469"/>
                <wp:lineTo x="21600" y="21469"/>
                <wp:lineTo x="21600" y="0"/>
                <wp:lineTo x="-84" y="0"/>
              </wp:wrapPolygon>
            </wp:wrapTight>
            <wp:docPr id="1" name="vaktsin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ktsin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8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>В Витебской области начата вакцинация против коронавирусной инфекции. В настоящее время вакцинация проходит в Витебске, Полоцке, Новополоцке и Орше.</w:t>
        <w:br/>
        <w:t xml:space="preserve">      Вакцинацию против COVID-19 проводят  вакциной «Гам-КОВИД-Вак» (Спутник V) лицам в возрасте 18 — 60 лет, не имеющим медицинских противопоказаний, с их добровольного согласия. Вакцина имеет два компонента (I и II). Вакцинация осуществляется в два этапа, второй компонент вводится через 21 день от даты введения первого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 На первом этапе вакцинацию проводят работникам организаций здравоохранения, учреждений образования, учреждений с круглосуточным режимом пребывания детей и взрослых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 Следующим этапом вакцинация будет проводиться всем желающим в возрасте с 18 до 60 лет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Не подлежат вакцинации лица, переболевшие COVID-19 в течение последних шести месяцев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В день проведения вакцинации пациент осматривается врачом с измерением температуры тел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После проведенной прививки вакциной «Гам-КОВИД-Вак» обеспечивается обязательное медицинское наблюдение за привитым в течение первых 30 минут после вакцинации. Наблюдение проводится с целью оказания медицинской помощи в случае развития немедленных аллергических реакци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 Противопоказаниями к применению вакцины являетс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— гиперчувствительность к какому-либо компоненту вакцины или вакцины, содержащей аналогичные компоненты;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— тяжелые аллергические реакции в анамнезе;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— беременность и период грудного вскармливания;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— возраст до 18 лет (в связи с отсутствием данных об эффективности и безопасности);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— при острых инфекционных и неинфекционных заболеваниях, обострениях хронических заболеваний вакцинацию проводят через 2-4 недели после выздоровления или ремисси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С осторожностью вакцина применяется при хронических заболеваниях печени и почек; выраженных нарушениях функции эндокринной системы (сахарный диабет); тяжелых заболеваниях системы кроветворения; эпилепсии, инсультах и других заболеваниях центральной нервной системы; заболеваниях сердечно-сосудистой системы (инфарктах миокарда в анамнезе, миокардитах, эндокардитах, перикардитах, ишемической болезни сердца); заболеваниях легких; у пациентов с диабетом и ожирением; у пациентов с выраженными аллергическими реакциям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В рамках клинических исследований установлено, что профиль безопасности вакцины — высоки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   Вакцинация является надежным средством защиты от коронавирусной инфекции, способствует выработке коллективного иммунитета. Вакцинируйтесь — берегите свое здоровье, здоровье своих родных и близких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По любым вопросам вакцинации можно обратиться по телефону «горячей линии» 5-03-63, а также к заведующему поликлиникой — 5-03-06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Сенчик Нонна Ивановн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заведующий поликлиникой УЗ «Толочинской ЦРБ».</w:t>
      </w:r>
    </w:p>
    <w:sectPr>
      <w:type w:val="nextPage"/>
      <w:pgSz w:w="11906" w:h="16838"/>
      <w:pgMar w:left="12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7:00Z</dcterms:created>
  <dc:creator>Irina-A</dc:creator>
  <dc:description/>
  <cp:keywords/>
  <dc:language>en-US</dc:language>
  <cp:lastModifiedBy>Admin</cp:lastModifiedBy>
  <cp:lastPrinted>2021-02-05T12:20:00Z</cp:lastPrinted>
  <dcterms:modified xsi:type="dcterms:W3CDTF">2021-02-09T07:17:00Z</dcterms:modified>
  <cp:revision>2</cp:revision>
  <dc:subject/>
  <dc:title>В Несвижской ЦРБ началась вакцинация от COVID-19 </dc:title>
</cp:coreProperties>
</file>