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5508"/>
      </w:tblGrid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812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0.6</w:t>
            </w:r>
            <w:r>
              <w:rPr>
                <w:rFonts w:eastAsia="Calibri"/>
                <w:b/>
                <w:color w:val="0070C0"/>
                <w:sz w:val="28"/>
                <w:szCs w:val="28"/>
                <w:vertAlign w:val="superscript"/>
                <w:lang w:eastAsia="en-US"/>
              </w:rPr>
              <w:t>3</w:t>
            </w: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.  Принятие решения о возмещении части расходов на выполнение работ по электроснабжению находящихся в эксплуатации одноквартирных жилых домов, жилых помещений в блокированных и многоквартирных жилых домах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ы выполненных работ по договорам со специализированными организациями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приобретение электроэнергетического оборудования и материалов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реквизитах текущего (расчетного) банковского счета, открытого на имя гражданина в банке Республики Беларусь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полученных доходах каждого члена семьи за последние 12 месяцев, предшествующих месяцу обращения, – для малообеспеченных граждан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трудовой книжки (при ее наличии) – для неработающих граждан и неработающих членов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ое удостоверение – для неработающих пенсионеров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инвалида – для инвалидов I и II группы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инвалида Великой Отечественной войны – для инвалидов Великой Отечественной войны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инвалида боевых действий на территории других государств – для инвалидов боевых действий на территории других государств III группы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ребенка-инвалида – для лиц, имеющих детей-инвалидов в возрасте до 18 лет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многодетной семьи – для многодетных семей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 (при необходимости)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акта осмотра (допуска) электроустановки (при необходимости)</w:t>
            </w:r>
          </w:p>
        </w:tc>
      </w:tr>
      <w:tr>
        <w:trPr/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яц</w:t>
            </w:r>
          </w:p>
        </w:tc>
      </w:tr>
      <w:tr>
        <w:trPr/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возмещения части расходов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 о возмещении части расходов на выполнение работ по электроснабжению находящегося в эксплуатации одноквартирного жилого дома, расположенного по адресу: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92.25pt;margin-top:288.5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шу принять решение о возмещении части расходов на выполнение работ по электроснабжению находящегося в эксплуатации  одноквартирного жилого дома, расположенного по адресу: </w:t>
      </w:r>
      <w:r>
        <w:rPr>
          <w:i/>
          <w:sz w:val="28"/>
          <w:szCs w:val="28"/>
          <w:u w:val="single"/>
        </w:rPr>
        <w:t>г.Толочин, ул.Ленина,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Акт выполненных работ по договору со специализированной организацией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Документы, подтверждающие приобретение электроэнергетического оборудования и материалов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 xml:space="preserve">3. </w:t>
      </w:r>
      <w:r>
        <w:rPr>
          <w:i/>
          <w:sz w:val="28"/>
          <w:szCs w:val="28"/>
          <w:u w:val="single"/>
        </w:rPr>
        <w:t>Сведения о реквизитах текущего (расчетного) банковского счета, открытого на мое имя в банке Республики Беларус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8:00Z</dcterms:created>
  <dc:creator>User</dc:creator>
  <dc:description/>
  <cp:keywords/>
  <dc:language>en-US</dc:language>
  <cp:lastModifiedBy>ODOK2</cp:lastModifiedBy>
  <cp:lastPrinted>2019-02-05T14:39:00Z</cp:lastPrinted>
  <dcterms:modified xsi:type="dcterms:W3CDTF">2024-10-17T11:47:00Z</dcterms:modified>
  <cp:revision>5</cp:revision>
  <dc:subject/>
  <dc:title>Номер и наименование</dc:title>
</cp:coreProperties>
</file>