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80"/>
        <w:gridCol w:w="540"/>
        <w:gridCol w:w="1260"/>
        <w:gridCol w:w="4860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0.6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. Принятие решения о возмещении части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Table101"/>
              <w:spacing w:lineRule="exact" w:line="280" w:before="45" w:after="45"/>
              <w:ind w:left="45" w:right="-108" w:hanging="0"/>
              <w:rPr/>
            </w:pPr>
            <w:r>
              <w:rPr>
                <w:b/>
                <w:sz w:val="28"/>
                <w:szCs w:val="28"/>
              </w:rPr>
              <w:t>Документы и (или) сведения, предоставляемые</w:t>
            </w:r>
          </w:p>
          <w:p>
            <w:pPr>
              <w:pStyle w:val="Table101"/>
              <w:spacing w:lineRule="exact" w:line="280"/>
              <w:ind w:left="45" w:right="-108" w:hanging="0"/>
              <w:rPr/>
            </w:pPr>
            <w:r>
              <w:rPr>
                <w:b/>
                <w:sz w:val="28"/>
                <w:szCs w:val="28"/>
              </w:rPr>
              <w:t>гражданином для осущест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 выполненных работ по договору со специализированной организ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ументы, подтверждающие приобретение электроэнергетического оборудования и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 реквизитах текущего (расчетного) банковского счета, открытого на имя гражданина в банке Республики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 полученных доходах каждого члена семьи за последние 12 месяцев, предшествующих месяцу обращения – для малообеспеченн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пия трудовой книжки (при наличии) для неработающих членов семь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ное удостоверение – для неработающих пенсионе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достоверение инвалида – для инвалид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стоверение инвалида Великой Отечественной войны – для инвалидов Великой Отечественной вой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достоверение инвалида боевых действий на территории других государств – для инвалидов боевых действий на территории других государст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стоверение ребенка-инвалида – для лиц, имеющих детей инвалидов в возрасте до 18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стоверение многодетной семьи – для многодетны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Footer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860" w:type="dxa"/>
            <w:tcBorders/>
          </w:tcPr>
          <w:p>
            <w:pPr>
              <w:pStyle w:val="Footer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озмещения части рас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 возмещении части расходов на выполнение работ по электроснабжению находящегося в эксплуатации одноквартирного жилого дома, расположенного по адресу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шу принять решение о возмещении части расходов на выполнение работ по электроснабжению находящегося в эксплуатации  одноквартирного жилого дома, расположенного по адресу: </w:t>
      </w:r>
      <w:r>
        <w:rPr>
          <w:i/>
          <w:sz w:val="28"/>
          <w:szCs w:val="28"/>
          <w:u w:val="single"/>
        </w:rPr>
        <w:t>г.Толочин, ул.Ленина,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1.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Акт выполненных работ по договору со специализированной организацие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Документы, подтверждающие приобретение электроэнергетического оборудования и материало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 xml:space="preserve">3. </w:t>
      </w:r>
      <w:r>
        <w:rPr>
          <w:i/>
          <w:sz w:val="28"/>
          <w:szCs w:val="28"/>
          <w:u w:val="single"/>
        </w:rPr>
        <w:t>Сведения о реквизитах текущего (расчетного) банковского счета, открытого на мое имя в банке Республики Беларус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8:00Z</dcterms:created>
  <dc:creator>User</dc:creator>
  <dc:description/>
  <cp:keywords/>
  <dc:language>en-US</dc:language>
  <cp:lastModifiedBy>Admin</cp:lastModifiedBy>
  <cp:lastPrinted>2019-02-07T11:54:00Z</cp:lastPrinted>
  <dcterms:modified xsi:type="dcterms:W3CDTF">2021-01-14T07:38:00Z</dcterms:modified>
  <cp:revision>2</cp:revision>
  <dc:subject/>
  <dc:title>Номер и наименование</dc:title>
</cp:coreProperties>
</file>