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ключить меня в списки на получение льготного кредита для газификации жилого дома (помещения), расположенного по адресу:________________________________________________________ 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включить меня в списки на получение льготного кредита для газификации жилого дома (помещения), расположенного по адресу: г.Толочин, ул. Ленина, д.2, кв.4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ind w:left="108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left="108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44:00Z</dcterms:created>
  <dc:creator>User</dc:creator>
  <dc:description/>
  <cp:keywords/>
  <dc:language>en-US</dc:language>
  <cp:lastModifiedBy>ODOK2</cp:lastModifiedBy>
  <cp:lastPrinted>2018-10-15T17:15:00Z</cp:lastPrinted>
  <dcterms:modified xsi:type="dcterms:W3CDTF">2025-02-27T08:52:00Z</dcterms:modified>
  <cp:revision>16</cp:revision>
  <dc:subject/>
  <dc:title>Номер и наименование</dc:title>
</cp:coreProperties>
</file>