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4080"/>
          <w:sz w:val="20"/>
          <w:szCs w:val="20"/>
          <w:shd w:fill="FFFFFF" w:val="clear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4080"/>
          <w:sz w:val="20"/>
          <w:szCs w:val="20"/>
          <w:shd w:fill="FFFFFF" w:val="clear"/>
          <w:lang w:eastAsia="ru-RU"/>
        </w:rPr>
        <w:t>ГУ «Толочинский районный центр гигиены и эпидемиологии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408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4080"/>
          <w:sz w:val="28"/>
          <w:szCs w:val="28"/>
          <w:lang w:eastAsia="ru-RU"/>
        </w:rPr>
        <w:t>Чистота и порядок в городе – это дело наших с Вами рук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4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8"/>
          <w:szCs w:val="28"/>
          <w:lang w:eastAsia="ru-RU"/>
        </w:rPr>
      </w:r>
    </w:p>
    <w:p>
      <w:pPr>
        <w:pStyle w:val="Normal"/>
        <w:shd w:fill="F8F8F8" w:val="clear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Благоустройство – комплекс мероприятий по содержанию объектов благоустройства, направленных на создание благоприятных, здоровых и культурных условий жизни, трудовой деятельности и досуга населения. К объектам благоустройства относятся: территории общего пользования, хозяйствующих субъектов, частных домовладений, многоквартирных домов, объекты наружного освещения, объекты малых архитектурных форм, иные объекты в части их внешнего вида.</w:t>
        <w:br/>
        <w:t>Содержание объектов благоустройства в чистоте – один из самых главных и самых Необходимо помнить о том, что чистота и порядок в городе и районе – это дело наших с Вами рук!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  <w:lang w:eastAsia="ru-RU"/>
        </w:rPr>
        <w:t>Территории населенного пункта и организаций, в том числе территории, закрепленные за организациями для обслуживания решением местных исполнительных и распорядительных органов, должны содержаться в чистоте.</w:t>
      </w:r>
    </w:p>
    <w:p>
      <w:pPr>
        <w:pStyle w:val="Normal"/>
        <w:shd w:fill="F8F8F8" w:val="clear"/>
        <w:spacing w:before="0" w:after="120"/>
        <w:ind w:firstLine="708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прещается:</w:t>
      </w:r>
    </w:p>
    <w:p>
      <w:pPr>
        <w:pStyle w:val="Normal"/>
        <w:shd w:fill="F8F8F8" w:val="clear"/>
        <w:spacing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- засорять всякого рода мусором проезжую часть улиц, тротуары, сады, парки, скверы, лесопарки, пляжи, леса, площади, дворовые территории и другие места общего пользования;</w:t>
      </w:r>
    </w:p>
    <w:p>
      <w:pPr>
        <w:pStyle w:val="Normal"/>
        <w:shd w:fill="F8F8F8" w:val="clear"/>
        <w:spacing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  <w:lang w:eastAsia="ru-RU"/>
        </w:rPr>
        <w:t>размещать твердые отходы в неустановленных местах (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сбор твердых отходов должен осуществляться на оборудованных контейнерных площадках);</w:t>
      </w:r>
    </w:p>
    <w:p>
      <w:pPr>
        <w:pStyle w:val="Normal"/>
        <w:shd w:fill="F8F8F8" w:val="clear"/>
        <w:spacing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  <w:lang w:eastAsia="ru-RU"/>
        </w:rPr>
        <w:t> складировать крупногабаритный мусор на прилегающей к контейнерной площадке территории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- сливать (сбрасывать) жидкие отходы на землю, в ливневую канализацию, водные объекты;</w:t>
      </w:r>
    </w:p>
    <w:p>
      <w:pPr>
        <w:pStyle w:val="Normal"/>
        <w:shd w:fill="F8F8F8" w:val="clear"/>
        <w:spacing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  <w:lang w:eastAsia="ru-RU"/>
        </w:rPr>
        <w:t> складировать и хранить более 72 часов на территориях, прилегающих к земельным участкам, в том числе проезжей части улиц, дрова, торф, уголь, песок, строительные материалы и строительный мусор.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Уважаемые жители!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pacing w:val="-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8F8F8" w:val="clear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В Республике Беларусь постоянно проводится ряд мероприятий по благоустройству и наведению порядка на земле. Нельзя оставаться в стороне и каждому из нас необходимо внести свой вклад в благоустройство родного города. Давайте сделаем наш город чистым, уютным и красивым! В нем жить нам с Вами, нашим детям и последующим поколениям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616985" cy="35820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92" r="-222" b="-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698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лочин,2019 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36" w:space="24" w:color="000000"/>
        <w:left w:val="threeDEngrave" w:sz="36" w:space="24" w:color="000000"/>
        <w:bottom w:val="threeDEmboss" w:sz="36" w:space="24" w:color="000000"/>
        <w:right w:val="threeDEmboss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32:00Z</dcterms:created>
  <dc:creator>Ольга Пасютина</dc:creator>
  <dc:description/>
  <cp:keywords/>
  <dc:language>en-US</dc:language>
  <cp:lastModifiedBy>Admin</cp:lastModifiedBy>
  <dcterms:modified xsi:type="dcterms:W3CDTF">2020-03-10T13:32:00Z</dcterms:modified>
  <cp:revision>2</cp:revision>
  <dc:subject/>
  <dc:title/>
</cp:coreProperties>
</file>