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533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1.9.  Регистрация договоров купли-продажи, мены, дарения находящихся в сельской местности* и эксплуатируемых до 8 мая 2003 г. одноквартирного, блокированного жилого дома с хозяйственными и иными постройками или без них, квартиры в блокированном жилом доме (доли в праве собственности на них) (далее для целей настоящего пункта – жилой дом), не зарегистрированных в территориальной организации по государственной регистрации недвижимого имущества, прав на него и сделок с ним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Вильчинская  Елена   Станислав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ишкова Инесса Эдуард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Хацкевич Анастасия Павл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 сторон договора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экземпляра договора купли-продажи, мены, дарения жилого дома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о занимаемом в данном населенном пункте жилом помещении, месте жительства и составе семь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равка об отсутствии в едином государственном регистре недвижимого имущества, прав на него и сделок с ним сведений в отношении недвижимого имущества</w:t>
            </w:r>
          </w:p>
          <w:p>
            <w:pPr>
              <w:pStyle w:val="Normal"/>
              <w:spacing w:before="24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едения об уплате лицом, отчуждающим жилой дом, налогов, сборов (пошлин), связанных с нахождением в собственности жилого дома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* Под сельской местностью понимается территория: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4"/>
        </w:rPr>
        <w:t>сельсоветов, поселков городского типа и городов районного подчинения, являющихся административно-территориальными единицами;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елков городского типа и городов районного подчинения, являющихся территориальными единицами;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ых населенных пунктов, не являющихся административно-территориальными единицами, входящая вместе с другими территориями в пространственные пределы сельсоветов.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80" w:right="-1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68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68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68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68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68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68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68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68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68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68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68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68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68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68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68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68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68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68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68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68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68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68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68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68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место жительства, место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зарегистрировать договор __________________________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(купли-продажи, мены, дар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ходящегося в сельской местности и эксплуатируем___ до 8 мая                2003 г. __________________________________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одноквартирного, блокированного жилого дома с хозяйственными и иными постройками или без них, квартиры в блокированном жилом доме (доли в праве собственности на них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не зарегистрированных в территориальной организации по государственной регистрации недвижимого имущества, прав на него и сделок с ним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зарегистрировать договор купли-продажи в блокированном жилом доме, находящейся в сельской местности и эксплуатируемой до 8 мая 2003 г. и не зарегистрированной в территориальной организации по государственной регистрации недвижимого имущества, прав на него и сделок с ни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Три экземпляра договора купли-продажи жилого помещения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80" w:right="-1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04:00Z</dcterms:created>
  <dc:creator>User</dc:creator>
  <dc:description/>
  <cp:keywords/>
  <dc:language>en-US</dc:language>
  <cp:lastModifiedBy>ODOK2</cp:lastModifiedBy>
  <cp:lastPrinted>2019-02-05T14:25:00Z</cp:lastPrinted>
  <dcterms:modified xsi:type="dcterms:W3CDTF">2024-10-16T12:52:00Z</dcterms:modified>
  <cp:revision>4</cp:revision>
  <dc:subject/>
  <dc:title>Номер и наименование</dc:title>
</cp:coreProperties>
</file>