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/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место жительства, место пребы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шу зарегистрировать договор __________________________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(купли-продажи, мены, дар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ходящегося в сельской местности и эксплуатируем___ до 8 мая                2003 г. ________________________________________________________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(одноквартирного, блокированного жилого дома с хозяйственными и иными постройками или без них, квартиры в блокированном жилом доме (доли в праве собственности на них)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не зарегистрированных в территориальной организации по государственной регистрации недвижимого имущества, прав на него и сделок с ним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/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Центральная, д.45, кв.2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>тел</w:t>
      </w:r>
      <w:r>
        <w:rPr/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зарегистрировать договор купли-продажи в блокированном жилом доме, находящейся в сельской местности и эксплуатируемой до 8 мая 2003 г. и не зарегистрированной в территориальной организации по государственной регистрации недвижимого имущества, прав на него и сделок с ни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  <w:u w:val="single"/>
        </w:rPr>
        <w:t>Три экземпляра договора купли-продажи жилого помещения.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 И.И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680" w:right="-18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8:23:00Z</dcterms:created>
  <dc:creator>User</dc:creator>
  <dc:description/>
  <cp:keywords/>
  <dc:language>en-US</dc:language>
  <cp:lastModifiedBy>ODOK2</cp:lastModifiedBy>
  <cp:lastPrinted>2019-02-05T14:25:00Z</cp:lastPrinted>
  <dcterms:modified xsi:type="dcterms:W3CDTF">2025-02-22T08:23:00Z</dcterms:modified>
  <cp:revision>2</cp:revision>
  <dc:subject/>
  <dc:title>Номер и наименование</dc:title>
</cp:coreProperties>
</file>