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ключить меня в списки на получение льготного кредита на капитальный ремонт, реконструкцию жилых помещений, строительство хозяйственных построек, инженерных сетей (</w:t>
      </w:r>
      <w:r>
        <w:rPr>
          <w:rFonts w:cs="Times New Roman" w:ascii="Times New Roman" w:hAnsi="Times New Roman"/>
          <w:b/>
          <w:sz w:val="30"/>
          <w:szCs w:val="30"/>
        </w:rPr>
        <w:t>нужное подчеркнуть</w:t>
      </w:r>
      <w:r>
        <w:rPr>
          <w:rFonts w:cs="Times New Roman" w:ascii="Times New Roman" w:hAnsi="Times New Roman"/>
          <w:sz w:val="30"/>
          <w:szCs w:val="30"/>
        </w:rPr>
        <w:t>) в соответствии с Указом Президента Республики Беларусь от 07.02.2006г. № 75. Жилое помещение расположено по адресу: _______________________________________________________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ключить меня в списки на получение льготного кредита на </w:t>
      </w:r>
      <w:r>
        <w:rPr>
          <w:rFonts w:cs="Times New Roman" w:ascii="Times New Roman" w:hAnsi="Times New Roman"/>
          <w:sz w:val="30"/>
          <w:szCs w:val="30"/>
          <w:u w:val="single"/>
        </w:rPr>
        <w:t>капитальный ремонт</w:t>
      </w:r>
      <w:r>
        <w:rPr>
          <w:rFonts w:cs="Times New Roman" w:ascii="Times New Roman" w:hAnsi="Times New Roman"/>
          <w:sz w:val="30"/>
          <w:szCs w:val="30"/>
        </w:rPr>
        <w:t xml:space="preserve">, реконструкцию жилых помещений, строительство хозяйственных построек, инженерных сетей в соответствии с Указом Президента Республики Беларусь от 07.02.2006г. № 75. Жилое помещение расположено по адресу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Пушкина, д.1.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ConsNonformat"/>
        <w:widowControl/>
        <w:ind w:right="0" w:firstLine="720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1.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Сведения о совокупном доходе за 12 месяцев, предшествующих месяцу подачи документов;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2.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Проектно-сметная документация на выполнение работ по капитальному ремонту жилого дома.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Свидетельство (удостоверение) о государственной регистрации земельного участк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  <w:u w:val="single"/>
        </w:rPr>
      </w:pPr>
      <w:r>
        <w:rPr>
          <w:rFonts w:cs="Times New Roman"/>
          <w:i/>
          <w:iCs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20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8:20:00Z</dcterms:modified>
  <cp:revision>2</cp:revision>
  <dc:subject/>
  <dc:title>Номер и наименование</dc:title>
</cp:coreProperties>
</file>