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Толочинский район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Толочин, ул.Ленина, д.1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5-23-25, 8029-611-20-20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 выдать справку о начисленной жилищной квоте. </w:t>
      </w:r>
    </w:p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28"/>
          <w:szCs w:val="28"/>
        </w:rPr>
        <w:t>Решение принято_25.02.1992 г. Толочинским райисполкомом</w:t>
      </w:r>
      <w:r>
        <w:rPr>
          <w:sz w:val="20"/>
          <w:szCs w:val="28"/>
        </w:rPr>
        <w:t>(указать данные о том когда принималось решение о предоставлении жилищной квот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12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12:00Z</dcterms:modified>
  <cp:revision>2</cp:revision>
  <dc:subject/>
  <dc:title>Номер и наименование</dc:title>
</cp:coreProperties>
</file>