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7. О начисленной жилищной квоте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ind w:left="5664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Славновский сель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Аг. Авхуты, ул. Центральная, д.1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ХХХХХХХХХХХ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 выдать справку о начисленной жилищной кв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01.00.1995 г. Славновским сельисполкомом</w:t>
      </w:r>
    </w:p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(указать данные о том когда принималось решение о предоставлении жилищной квот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4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44:00Z</dcterms:modified>
  <cp:revision>10</cp:revision>
  <dc:subject/>
  <dc:title>Номер и наименование</dc:title>
</cp:coreProperties>
</file>