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7. О начисленной жилищной квот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олковичский сель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а</w:t>
      </w:r>
      <w:r>
        <w:rPr>
          <w:i/>
          <w:sz w:val="30"/>
          <w:szCs w:val="30"/>
          <w:u w:val="single"/>
        </w:rPr>
        <w:t xml:space="preserve">г.Воронцевичи, ул.Карпиловка, д.3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ХХХХХХХХХХХ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выдать справку о начисленной жилищной кв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25.02.1992 г. Волковичским сельисполкомом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указать данные о том когда принималось решение о предоставлении жилищной кв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16:00Z</dcterms:modified>
  <cp:revision>7</cp:revision>
  <dc:subject/>
  <dc:title>Номер и наименование</dc:title>
</cp:coreProperties>
</file>