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5. О последнем месте жительства наследодателя и составе его семьи на день смер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наследник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2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14:00Z</dcterms:modified>
  <cp:revision>4</cp:revision>
  <dc:subject/>
  <dc:title>Номер и наименование</dc:title>
</cp:coreProperties>
</file>