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2. О занимаемом в данном населенном пункте жилом помещении и составе семь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1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8:14:00Z</dcterms:modified>
  <cp:revision>5</cp:revision>
  <dc:subject/>
  <dc:title>Номер и наименование</dc:title>
</cp:coreProperties>
</file>