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5.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540" w:right="-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</w:t>
      </w: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 ул.Центральная, д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Иванова Тамар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Иванова Ольг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Иванов Иван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аг.Авхуты, ул.Центральная, д. № 1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6:00Z</dcterms:modified>
  <cp:revision>12</cp:revision>
  <dc:subject/>
  <dc:title>Номер и наименование</dc:title>
</cp:coreProperties>
</file>