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5.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подпунктом 1.3 пункта 1 статьи 36 Жилищного кодекса Республики Беларусь (далее – Жилищный кодекс)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пунктом 2 статьи 36 Жилищного кодекса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1.4–1.6 пункта 1 статьи 36 Жилищного кодекса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подпунктом 1.5 пункта 1 статьи 36 Жилищного кодекса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копия трудового договора (контракта) – при принятии граждан на учет нуждающихся в улучшении жилищных условий по основанию, предусмотренному подпунктом 1.4 пункта 1 статьи 36 Жилищного кодекса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пунктом 3 статьи 36 Жилищного кодекс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right="-185" w:hanging="0"/>
        <w:rPr/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Воронцевичи, ул.Карпиловка, д.3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Иванова Галина Виктор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Иванова Людмил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Иванов Олег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>Толочинский район, аг.Воронцевичи, ул.Карпиловка, д. № 3,</w:t>
      </w:r>
      <w:r>
        <w:rPr>
          <w:sz w:val="28"/>
          <w:szCs w:val="28"/>
        </w:rPr>
        <w:t xml:space="preserve"> в котором кроме членов моей семьи проживает _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4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20:45:00Z</dcterms:modified>
  <cp:revision>10</cp:revision>
  <dc:subject/>
  <dc:title>Номер и наименование</dc:title>
</cp:coreProperties>
</file>