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29. О предоставлении безналичных жилищных субсиди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right="-21" w:hanging="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 (далее, если не указано иное, – вид на жительство), – при его наличии)</w:t>
              <w:br/>
              <w:br/>
              <w:t>свидетельство о заключении брака 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трудовая книжка (при ее наличии) – для неработающих граждан старше 18 лет, неработающих членов семьи старше 18 лет</w:t>
              <w:br/>
              <w:br/>
              <w:t>свидетельство на осуществление нотариальной деятельности – для нотариусов, осуществляющих нотариальную деятельность в нотариальном бюро, нотариальной конторе</w:t>
              <w:br/>
              <w:br/>
              <w:t>специальное разрешение (лицензия) на осуществление адвокатской деятельности – для адвокатов</w:t>
              <w:br/>
              <w:br/>
              <w:t>пенсионное удостоверение – для пенсионеров</w:t>
              <w:br/>
              <w:br/>
              <w:t>удостоверение инвалида – для инвалидов</w:t>
              <w:br/>
              <w:br/>
              <w:t>сведения о полученных доходах каждого члена семьи за последние 6 месяцев, предшествующих месяцу обращения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абочих дней со дня по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, а в случае запроса документов и (или) сведений от других государственных органов, иных организаций 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  <w:br/>
              <w:br/>
              <w:t xml:space="preserve">в случае проведения пров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ых документов и (или) сведений 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рабочих дней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овский 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инять решение о предоставлении безналичной жилищной субсидии для _____________________________________________________</w:t>
      </w:r>
    </w:p>
    <w:p>
      <w:pPr>
        <w:pStyle w:val="Normal"/>
        <w:ind w:firstLine="5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______________                           </w:t>
        <w:tab/>
        <w:tab/>
        <w:t xml:space="preserve"> 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овский с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аг.Славное, ул.Центральн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00000Н000РВ1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инять решение о предоставлении безналичной жилищной субсидии для </w:t>
      </w:r>
      <w:r>
        <w:rPr/>
        <w:t>____________________________________________________________</w:t>
      </w:r>
    </w:p>
    <w:p>
      <w:pPr>
        <w:pStyle w:val="Normal"/>
        <w:ind w:firstLine="59"/>
        <w:rPr>
          <w:b/>
          <w:b/>
          <w:i/>
          <w:i/>
          <w:szCs w:val="28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ind w:firstLine="426"/>
        <w:jc w:val="both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4._______________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 xml:space="preserve">отправить почтой по адресу: </w:t>
      </w:r>
      <w:r>
        <w:rPr>
          <w:u w:val="single"/>
        </w:rPr>
        <w:t>аг.Авхуты, ул.Центральная,д.1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sz w:val="22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12529"/>
      <w:sz w:val="22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5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0:00Z</dcterms:modified>
  <cp:revision>9</cp:revision>
  <dc:subject/>
  <dc:title>Номер и наименование</dc:title>
</cp:coreProperties>
</file>