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23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jc w:val="both"/>
              <w:rPr>
                <w:color w:val="0000FF"/>
                <w:u w:val="single"/>
              </w:rPr>
            </w:pPr>
            <w:r>
              <w:rPr>
                <w:sz w:val="28"/>
                <w:szCs w:val="28"/>
              </w:rPr>
              <w:t>информация о правах гражданина и членов его семьи на объекты недвижимого имущества**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>15 рабочих дней со дня подачи заявления –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нести решение о направлении меня как, состоящего  с ___(дата)_____ на учете нуждающихся в улучшении жилищных условий и имеющего право на получение льготных кредитов на строительство (реконструкцию) или приобретение жилых помещений, для заключения договора купли-продажи жилого помещения, расположенного по адресу:_______________________________________________________,строительство которого осуществлялось по государственному заказ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нести решение о направлении меня как, состоящего с 15.06.2015 года на учете нуждающихся в улучшении жилищных условий и имеющего право на получение льготных кредитов на строительство (реконструкцию) или приобретение жилых помещений, для заключения договора купли-продажи жилого помещения, расположенного по адресу: г. Толочин, ул. Тракторная, д. 38, кв. 55, строительство которого осуществлялось по государственному заказ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многодетной семь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38:00Z</dcterms:modified>
  <cp:revision>4</cp:revision>
  <dc:subject/>
  <dc:title>Номер и наименование</dc:title>
</cp:coreProperties>
</file>