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согласовании (разрешении) переустройства и (или) перепланировки жилого помещения, нежилого помещения в жилом доме, расположенном по адресу: 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согласовании переустройства и (или) перепланировки жилого помещения в жилом доме, расположенном по адресу: г. Толочин, ул. Ленина, д. 21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Технический паспорт и документ, подтверждающий право собственности на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План-схема или перечень (описание) работ по переустройству и (или) перепланировке помещ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57:00Z</dcterms:modified>
  <cp:revision>5</cp:revision>
  <dc:subject/>
  <dc:title>Номер и наименование</dc:title>
</cp:coreProperties>
</file>