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 перепланировке и (или) переустройству жилого помещения, расположенного по адресу: 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перепланировке и (или) переустройству жилого помещения, расположенного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u w:val="single"/>
        </w:rPr>
        <w:t>Ведомость технических характеристик;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азработанный и согласованный проект по переустройству и перепланировке жилого помещения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5:00Z</dcterms:modified>
  <cp:revision>2</cp:revision>
  <dc:subject/>
  <dc:title>Номер и наименование</dc:title>
</cp:coreProperties>
</file>