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20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предоставлении жилого помещения государственного жилищного фонда меньшего размера взамен занимаемого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ождении несовершеннолетних детей – для лиц, имеющих несовершеннолетних дете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ие органов опеки и попечительства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 с семьей ____ человек(а)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меньшего размера взамен занимаемого, расположенного по адресу: _____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с семьей </w:t>
      </w:r>
      <w:r>
        <w:rPr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овека в соста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01.01.1978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2.12.1980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ын – Иванов Михаил Иванович – 10.10.2000 г. рожд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жилое помещение государственного жилищного фонда меньшего размера взамен занимаемого, расположенного по адресу: </w:t>
      </w:r>
      <w:r>
        <w:rPr>
          <w:i/>
          <w:sz w:val="30"/>
          <w:szCs w:val="30"/>
          <w:u w:val="single"/>
        </w:rPr>
        <w:t>г.Толочин, ул.Центральная, д.45, кв.2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личность всех членов семь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26:00Z</dcterms:modified>
  <cp:revision>3</cp:revision>
  <dc:subject/>
  <dc:title>Номер и наименование</dc:title>
</cp:coreProperties>
</file>