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рошу разрешить </w:t>
      </w:r>
      <w:r>
        <w:rPr>
          <w:b/>
          <w:i/>
          <w:sz w:val="28"/>
          <w:szCs w:val="28"/>
        </w:rPr>
        <w:t xml:space="preserve">_____________________________________________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куплю-продажу, дарение, мену либо иную сделку об отчуждении в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чение пяти лет со дня досрочного погашения этого кредита, но не более периода, оставшегося до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упления срока его полного погашения, установленного кредитным договором, либо дарение или мену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 погашения этого кредит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(</w:t>
      </w:r>
      <w:r>
        <w:rPr>
          <w:i/>
          <w:sz w:val="28"/>
          <w:szCs w:val="28"/>
        </w:rPr>
        <w:t>одноквартирного жилого дома, квартиры в многоквартирном или блокированном жилом доме, а также объекта недвижимости, образованного в результате его раздела или слияния, незавершенного законсервированного капитального строения, долей в праве собственности на указанные объекты</w:t>
      </w:r>
      <w:r>
        <w:rPr>
          <w:sz w:val="28"/>
          <w:szCs w:val="28"/>
        </w:rPr>
        <w:t>), расположенного по адресу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троенного, реконструированного, приобретённого  (нужное подчеркнуть) с привлечением льготного кредита _____________________________________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основание отчуждения)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 кредитном договоре: место заключения___________, №___________ и дата заключения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РАЗЕЦ ЗАПОЛНЕНИЯ</w:t>
      </w:r>
    </w:p>
    <w:p>
      <w:pPr>
        <w:pStyle w:val="Normal"/>
        <w:ind w:left="4500" w:right="-18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продажу квартиры, расположенной по адресу: </w:t>
      </w:r>
      <w:r>
        <w:rPr>
          <w:i/>
          <w:sz w:val="30"/>
          <w:szCs w:val="30"/>
          <w:u w:val="single"/>
        </w:rPr>
        <w:t>г.Толочин, ул.Ленина, д.76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построенной</w:t>
      </w:r>
      <w:r>
        <w:rPr>
          <w:sz w:val="30"/>
          <w:szCs w:val="30"/>
        </w:rPr>
        <w:t xml:space="preserve">, реконструированной, приобретенной с привлечением льготного кредита в связи с </w:t>
      </w:r>
      <w:r>
        <w:rPr>
          <w:i/>
          <w:sz w:val="30"/>
          <w:szCs w:val="30"/>
          <w:u w:val="single"/>
        </w:rPr>
        <w:t>расторжением брак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 кредитном договоре: место заключения: филиал № 215 г.Орша ОАО «АСБ «Беларусбанк», № ххххххххххх, дата заключения -15.03.2016 г.</w:t>
      </w:r>
    </w:p>
    <w:p>
      <w:pPr>
        <w:pStyle w:val="Normal"/>
        <w:ind w:left="-360" w:right="-5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72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Технический паспорт и документ, подтверждающий право собственности на жилое помещение (его часть, долю в праве собственности)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исьменное согласие совершеннолетних членов семьи,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  <w:u w:val="single"/>
        </w:rPr>
        <w:t>3. Документы, подтверждающие основания отчуждения жилого помещения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Документ, подтверждающий погашение льготного кредита на строительство (реконструкцию) или приобретение жилого помещения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1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19T08:26:00Z</dcterms:modified>
  <cp:revision>4</cp:revision>
  <dc:subject/>
  <dc:title>Номер и наименование</dc:title>
</cp:coreProperties>
</file>