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  <w:tbl>
            <w:tblPr>
              <w:tblW w:w="9922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5521"/>
            </w:tblGrid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70C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lang w:eastAsia="en-US"/>
                    </w:rPr>
                    <w:t>1.1.2</w:t>
                  </w: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lang w:eastAsia="en-US"/>
                    </w:rPr>
                    <w:t xml:space="preserve"> Принятие решения </w:t>
                  </w:r>
                  <w:r>
                    <w:rPr>
                      <w:b/>
                      <w:color w:val="0070C0"/>
                      <w:sz w:val="28"/>
                      <w:szCs w:val="28"/>
                    </w:rPr>
                    <w:t>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70C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211092, город Толочи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абинет № 14, 1 этаж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елефон 8 02136 5 13 72, 14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жим работы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 перерывов на обе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ыходной: воскресенье</w:t>
                  </w:r>
                </w:p>
              </w:tc>
            </w:tr>
            <w:tr>
              <w:trPr>
                <w:trHeight w:val="4047" w:hRule="atLeast"/>
              </w:trPr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Документы и (или) сведения, представляемые гражданином для осуществления административной процедуры:</w:t>
                  </w: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Вильчинская  Елена   Станислав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 - инспектор отдела по работе с обращениями граждан и юридических лиц;  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Тишкова Инесса Эдуард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главный специалист отдела по работе с обращениями граждан и юридических лиц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Хацкевич Анастасия Павл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начальник отдела по работе с обращениями граждан и юридических лиц 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      <w:br/>
                    <w:br/>
      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      <w:br/>
                    <w:br/>
                    <w:t>документ, подтверждающий право собственности на жилое помещение, долю (доли) в праве собственности на него</w:t>
                    <w:br/>
                    <w:br/>
      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правка о занимаемом в данном населенном пункте жилом помещении, месте жительства и составе семьи (с указанием сведений о месте жительства (месте пребывания) и составе семьи)</w:t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азмер платы, взимаемой при осуществлении административной процедуры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Максимальный срок осуществления административной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процедуры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 месяц со дня подачи заявления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A6A6A6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102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/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                                                                                                                         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Толочинский районный  исполнительный комитет</w:t>
      </w:r>
    </w:p>
    <w:p>
      <w:pPr>
        <w:pStyle w:val="3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"/>
        <w:spacing w:before="0" w:after="0"/>
        <w:ind w:left="4680" w:right="-18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г.Толочин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ул. Дзержинского, д.5, кв. 1,</w:t>
      </w:r>
    </w:p>
    <w:p>
      <w:pPr>
        <w:pStyle w:val="Normal"/>
        <w:ind w:left="4680" w:right="-545" w:hanging="0"/>
        <w:rPr>
          <w:i/>
          <w:i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5.3pt;margin-top:223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bCs/>
          <w:i/>
          <w:sz w:val="28"/>
          <w:szCs w:val="28"/>
          <w:u w:val="single"/>
        </w:rPr>
        <w:t xml:space="preserve">паспорт ВМ135769, выдан </w:t>
      </w:r>
      <w:r>
        <w:rPr>
          <w:i/>
          <w:sz w:val="28"/>
          <w:szCs w:val="28"/>
          <w:u w:val="single"/>
        </w:rPr>
        <w:t xml:space="preserve">12.13.1999 г. </w:t>
      </w:r>
      <w:r>
        <w:rPr>
          <w:bCs/>
          <w:i/>
          <w:sz w:val="28"/>
          <w:szCs w:val="28"/>
          <w:u w:val="single"/>
        </w:rPr>
        <w:t xml:space="preserve">Толочинским </w:t>
      </w:r>
      <w:r>
        <w:rPr>
          <w:i/>
          <w:sz w:val="28"/>
          <w:szCs w:val="28"/>
          <w:u w:val="single"/>
        </w:rPr>
        <w:t>РОВД Витебской области,</w:t>
      </w:r>
    </w:p>
    <w:p>
      <w:pPr>
        <w:pStyle w:val="Normal"/>
        <w:ind w:left="4680" w:right="-545" w:hanging="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дентификационный  номер 1220588Е022РВ7,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лефоны: 2-15-79 (домашний)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 029 295-45-63 (мобильный)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sz w:val="30"/>
          <w:szCs w:val="30"/>
          <w:u w:val="single"/>
        </w:rPr>
        <w:t>г.Толочин, ул.Ленина, д.76</w:t>
      </w:r>
      <w:r>
        <w:rPr>
          <w:sz w:val="30"/>
          <w:szCs w:val="30"/>
        </w:rPr>
        <w:t>, в связи с расторжением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, свидетельства о рождении всех членов семьи, совместно проживающих с собственником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идетельство о государственной регистрации капитального строения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асторжении бра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0:00Z</dcterms:created>
  <dc:creator>User</dc:creator>
  <dc:description/>
  <cp:keywords/>
  <dc:language>en-US</dc:language>
  <cp:lastModifiedBy>ODOK2</cp:lastModifiedBy>
  <cp:lastPrinted>2019-02-05T14:40:00Z</cp:lastPrinted>
  <dcterms:modified xsi:type="dcterms:W3CDTF">2024-10-16T12:00:00Z</dcterms:modified>
  <cp:revision>2</cp:revision>
  <dc:subject/>
  <dc:title>Номер и наименование</dc:title>
</cp:coreProperties>
</file>