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8 Принятие решения </w:t>
            </w:r>
            <w:r>
              <w:rPr>
                <w:b/>
                <w:color w:val="0070C0"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редоставлении арендного жилья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и иные документы, подтверждающие факт смерти (при необходимости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 (справки) о занимаемом в данном населенном пункте жилом помещении, месте жительства и составе семьи – для нуждающихся в улучшении жилищных условий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находящихся в собственности гражданина и членов его семьи жилых помещениях в населенном пункте по месту работы (службы) (при реализации первоочередного права на предоставление арендного жилья коммунального жилищного фонда в г. Минске и населенных пунктах Минского района)** – для нуждающихся в улучшении жилищных условий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предоставить мне во временное владение и пользование </w:t>
      </w:r>
      <w:r>
        <w:rPr>
          <w:sz w:val="30"/>
          <w:szCs w:val="30"/>
        </w:rPr>
        <w:t>арендное жилье за плату на условиях договора найма жилого помещения</w:t>
      </w:r>
      <w:r>
        <w:rPr>
          <w:sz w:val="28"/>
          <w:szCs w:val="28"/>
        </w:rPr>
        <w:t xml:space="preserve"> ___ -комнатную  квартиру  общей   площадью______  кв.м.,  жилой площадью _________ кв.м., расположенную по адресу</w:t>
      </w:r>
      <w:r>
        <w:rPr/>
        <w:t xml:space="preserve">: _________________________________________________________________ ____________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 корпу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____ кв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, на срок</w:t>
      </w:r>
      <w:r>
        <w:rPr/>
        <w:t xml:space="preserve"> 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указать конкретно срок, не превышающий пяти лет)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</w:t>
      </w:r>
      <w:r>
        <w:rPr/>
        <w:t xml:space="preserve"> 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состоящему (щей), не состоящему (щей) </w:t>
      </w:r>
      <w:r>
        <w:rPr/>
        <w:t xml:space="preserve">на учете нуждающихся в улучшении жилищных условий) </w:t>
      </w:r>
      <w:r>
        <w:rPr>
          <w:sz w:val="28"/>
          <w:szCs w:val="28"/>
        </w:rPr>
        <w:t xml:space="preserve">в </w:t>
      </w:r>
      <w:r>
        <w:rPr/>
        <w:t>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и основание постановки на учет нуждающихся в улучшении жилищных услов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предоставить мне во временное владение и пользование арендное жилье за плату на условиях договора найма жилого помещения _2- комнатную  квартиру  общей   площадью     46,3 кв.м., жилой площадью _35,0_ кв.м., расположенную по адресу: _г. Толочин, ул. Ленина,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30"/>
          <w:szCs w:val="30"/>
        </w:rPr>
        <w:t>дом N _1_  корпус N____  кв. N___5___, на срок ___________________пять лет _____ как ________состоящему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учете нуждающихся в улучшении жилищных условий в______Толочинском райисполкоме________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 _______15.01.1990    как   впервые вступившие в брак оба супруга подпункт 3.1.11 Положения о порядке учета граждан нуждающихся в улучшении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личность всех членов семь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 21» февраля 2017 г.                                                      ____Иванов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17:00Z</dcterms:modified>
  <cp:revision>2</cp:revision>
  <dc:subject/>
  <dc:title>Номер и наименование</dc:title>
</cp:coreProperties>
</file>